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8» марта 2024 г.                                                                                          № 02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86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главы муниципального образования «Муринское городское поселение» Всеволожского муниципального района Ленинградской области от 12.03.2024 № 01/01-0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изнать утратившим силу постановление </w:t>
      </w:r>
      <w:r>
        <w:rPr>
          <w:color w:val="000000"/>
          <w:sz w:val="28"/>
          <w:szCs w:val="28"/>
        </w:rPr>
        <w:t xml:space="preserve">главы муниципального образования «Муринское городское поселение» Всеволожского муниципального района Ленинградской области от 12.03.2024 № 01/01-03 «О назначении публичных слушаний 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0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4-03-28T11:30:00Z</dcterms:modified>
  <cp:revision>2</cp:revision>
  <dc:subject/>
  <dc:title/>
</cp:coreProperties>
</file>