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1» апреля 2024 г.                            г. Мурино                                                    № 340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О внесении изменения в решение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овета депутатов от 17.05.2023 № 284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О денежном содержании аудитора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нтрольно-счетной палаты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Муринское городское поселение»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6.04.2023 № 281 «О назначени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8"/>
      <w:bookmarkEnd w:id="0"/>
      <w:r>
        <w:rPr>
          <w:sz w:val="28"/>
          <w:szCs w:val="28"/>
        </w:rPr>
        <w:t>1. Внести изменение в решение совета депутатов от 17.05.2023 № 284 «О денежном содержани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», заменив в абзаце четвертом пункта 1 решения слова «в размере 80%» словами «в размере 100%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8"/>
      <w:bookmarkEnd w:id="1"/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rFonts w:eastAsia="Arial Unicode MS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7:00Z</dcterms:created>
  <dc:creator>Рейх</dc:creator>
  <dc:description/>
  <cp:keywords/>
  <dc:language>en-US</dc:language>
  <cp:lastModifiedBy>Анастасия Смирнова</cp:lastModifiedBy>
  <cp:lastPrinted>2022-06-20T12:02:00Z</cp:lastPrinted>
  <dcterms:modified xsi:type="dcterms:W3CDTF">2024-04-25T11:07:00Z</dcterms:modified>
  <cp:revision>2</cp:revision>
  <dc:subject/>
  <dc:title>СОВЕТ ДЕПУТАТОВ</dc:title>
</cp:coreProperties>
</file>