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№ 32  от 02 ноября 2018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ращение совета депутатов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Муринское сельское поселение»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м Законодательного собрания Ленинград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закона о внесении изменений в областной закон от 29 декабря 2015 года №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 отдельных вопросах местного значения сельских поселений Ленинградской области», в соответствии Федеральным законом от 06.10.2003 года №131 «Об общих принципах организации местного самоуправления в Российской Федерации», Устава муниципального образования советом  депутатов  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инициатору законопроекта Губернатору Ленинградской области с просьбой не вносить изменения в областной  закон Ленинградской области №153-оз от 29.12.2015г., в части касающейся МО «Муринское сельское поселение». Оставить полномочия по водоснабжению и водоотведению за муниципальным образованием 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депутатам  законодательного собрания Ленинградской области с просьбой не вносить изменения в областной  закон Ленинградской области №153-оз от 29.12.2015г., в части касающейся МО «Муринское сельское поселение». Оставить полномочия по водоснабжению и водоотведению за муниципальным образованием  «Муринское сельское поселение».</w:t>
      </w:r>
    </w:p>
    <w:p>
      <w:pPr>
        <w:pStyle w:val="Normal"/>
        <w:ind w:left="1134" w:hanging="426"/>
        <w:rPr/>
      </w:pPr>
      <w:r>
        <w:rPr>
          <w:sz w:val="28"/>
          <w:szCs w:val="28"/>
        </w:rPr>
        <w:t>3.   Опубликовать настоящее решение в газете «Муринская панорама» и           на официальном сайте администрации в сети Интерн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  Настоящее решение вступает в силу с момента принятия.</w:t>
      </w:r>
    </w:p>
    <w:p>
      <w:pPr>
        <w:pStyle w:val="Normal"/>
        <w:ind w:left="1134" w:hanging="426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 Ф. Гаркавы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</cp:lastModifiedBy>
  <cp:lastPrinted>2018-11-01T14:23:00Z</cp:lastPrinted>
  <dcterms:modified xsi:type="dcterms:W3CDTF">2018-11-06T07:34:00Z</dcterms:modified>
  <cp:revision>56</cp:revision>
  <dc:subject/>
  <dc:title>СОВЕТ ДЕПУТАТОВ</dc:title>
</cp:coreProperties>
</file>