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№  17 от 30 апрел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перевод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жилые помещения и не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в жилые помещ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администрации МО «Муринское сельское поселение» Гаркавого В.Ф., на основании Федерального Закона «Об общих принципах организации местного самоуправления» от 06.10.2003 г. № 131-ФЗ, Советом депутатов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вода жилых помещений в нежилые помещения и нежилых помещений в жилые помещения на территории муниципального образования «Муринское сельское поселение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/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Муниципального образования                                         /В.И. Брезгун/</w:t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О «Муринское сельское  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е» Всеволожского   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района    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</w:rPr>
        <w:t>17 от 30 апреля 2008 года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еревод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жилые помещения и не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в жилые помещ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общие требования к переводу жилых помещений в нежилые помещения и нежилых помещений в жилые помещения на территории муниципального образования «Муринское сельское поселение»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опросы, связанные с переводом жилых помещений в нежилые помещения и нежилых помещений в жилые помещения, рассматриваются межведомственной комиссией  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ешение о переводе жилых помещений в нежилые помещения и нежилых помещений в жилые помещения принимается главой администрации МО «Муринское сельское поселение» на основании заключения (протокола)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еревода жилого помещения в нежилое помещение и нежилого помещения в жил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, Градостроительного кодекса Российской Федерации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или используется собственником данного помещения или иными гражданами в качестве места постоянного проживания, а также, если право собственности на переводимое помещение обременено правами каких-либо лиц. Кроме того, перевод не допускается, если жилое помещение находится в специализированном жилищном фонде (общежития, маневренное жиль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, не являются жил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еревод жилых помещений в нежилые помещения не допускается в случае использования переводимого помещения для размещения промышленных производств. Не разрешается перевод жилых помещений в нежилые помещения в целях использования п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е з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 и помещения для религиозных об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одержания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для оказания медицинских услуг, за исключением женских консультаций, стоматологических кабин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по ремонту и испытанию агрегатов и оборудова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ораны, кафе, бары, столовые, игровые залы, казино, туристические и другие пансионы, гостин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, химчистки,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ски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хранения горючих и взрывоопас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если цель использования нарушает действующие строительные нормы и правила, нарушает права и законные интересы других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вода жилого помещения в нежилое помещение и нежилого помещения в жил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Граждане или юридические лица, имеющие намерения произвести перевод жилого помещения в нежилое помещение или нежилого помещения в жилое помещение, представляют секретарю Комисси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(в случае если переводимое помещение находится в общей долевой (совместной) собственности двух и более лиц (граждан или организаций), заявление о переводе должно быть подано, либо всеми собственниками совместно, либо одним из собственников (уполномоченным собственником лицом) с письменного нотариально удостоверенного согласия остальных собствен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, выполненный организацией, имеющей соответствующую лицензию, (если переустройство и (или) перепланировка требуются для обеспечения использования такого помещения в качестве жилого или нежилого помещения).   В случае если для перевода помещения из жилого (нежилого) в нежилое (жилое) помещение проект переустройства (перепланировки) не требуется, соответствующее заключение организации, имеющей лицензию на осуществление деятельности по проектированию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омиссия не вправе требовать представление других документов, кроме документов, установленных пунктом 3.1.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о переводе или об отказе в переводе помещения, которое оформляется протоколом, должно быть принято Комиссией по результатам рассмотрения соответствующего заявления и иных, представленных в соответствии с пунктом 3.1 Положения документов,  не позднее чем через 45 дней со дня представления ей указанных документов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протокол должен содержать требование об их проведении, перечень иных работ, если их проведение необход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токола Комиссии не позднее, чем за три рабочих дня со дня принятия одного из указанных в п. 3.3 настоящего Положения решений, секретарь Комиссии выдает или направляет по адресу, указанному в заявлении, заявителю уведомление о переводе (отказе в переводе) жилого (нежилого) помещения в нежилое (жилое) помещение (далее - Уведомление), подтверждающее принятие одного из указанных решений, одновременно с выдачей или направлением заявителю данного Уведомления информирует о принятии указанного решения собственника помещений, примыкающих к помещению, в отношении которого принято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, указанное в п. 3.4 настоящего Положения,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Если для использования в качестве жилого или нежилого помещения требуется проведение его переустройства и (или) перепланировки, и (или) иных работ, Уведомление, выданное на основании протокола Комиссии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 заявителем в соответствии с подпунктом 5 пункта 3.1 настоящего Положения, и (или) иных работ с учетом перечня таких работ, указанных в протоколе Комиссии и в Уведомлении.</w:t>
      </w:r>
    </w:p>
    <w:p>
      <w:pPr>
        <w:pStyle w:val="Normal"/>
        <w:ind w:firstLine="540"/>
        <w:jc w:val="both"/>
        <w:rPr/>
      </w:pPr>
      <w:r>
        <w:rPr>
          <w:b/>
        </w:rPr>
        <w:t>3.7.</w:t>
      </w:r>
      <w:r>
        <w:rPr/>
        <w:t xml:space="preserve"> </w:t>
      </w:r>
      <w:r>
        <w:rPr>
          <w:color w:val="000000"/>
        </w:rPr>
        <w:t>Завершение указанных в п. 3.6. настоящего Положения переустройства, и (или) перепланировки, и (или) иных работ подтверждается актом приемочной комиссии, сформированной на основании распоряжения главы администрации МО «Муринское сельское поселение». Один экземпляр акта приемочной комиссии, подтверждающий завершение переустройства и (или) перепланировки, направляется секретарём Комиссии в БТИ № 2 и является основанием  для  внесения  изменений  в  технический  паспорт   жилого  помещения,  второй  экземпляр  акта  приемочной комиссии выдается заявителю для предоставления в орган государственной регистрации прав на недвижимое имущество и сделок с ним</w:t>
      </w:r>
      <w:r>
        <w:rPr/>
        <w:t>,</w:t>
      </w:r>
      <w:r>
        <w:rPr>
          <w:color w:val="000000"/>
        </w:rPr>
        <w:t xml:space="preserve"> третий экземпляр  акта приемочной комиссии хранится в архиве администрации МО «Муринское сельское поселение».</w:t>
      </w:r>
    </w:p>
    <w:p>
      <w:pPr>
        <w:pStyle w:val="Normal"/>
        <w:ind w:firstLine="540"/>
        <w:jc w:val="both"/>
        <w:rPr/>
      </w:pPr>
      <w:r>
        <w:rPr>
          <w:b/>
        </w:rPr>
        <w:t>3.8.</w:t>
      </w:r>
      <w:r>
        <w:rPr/>
        <w:t xml:space="preserve">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аз в переводе жилого помещения в нежилое помещение или нежилого помещения в жил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тказ в переводе жилого помещения в нежилое помещение или нежилого помещения в жилое помещение допуск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определенных пунктом 3.1 Полож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блюдения предусмотренных разделом 2 Положения условий перевода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ешение об отказе в переводе помещения должно содержать основания отказа с обязательной ссылкой на нарушения, предусмотренные пунктом 4.1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ешение об отказе в переводе помещения выдается или направляется секретарем комиссии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Кому 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имя, отчество -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для граждан;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олное наименование организации -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ля юридических лиц)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Куда 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чтовый индекс и адрес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о перевод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ВОДЕ (ОТКАЗЕ В ПЕРЕВОДЕ) ЖИЛОГО (НЕЖИЛОГО)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мотрев  представленные  в  соответствии  с  частью  2  статьи  23</w:t>
      </w:r>
    </w:p>
    <w:p>
      <w:pPr>
        <w:pStyle w:val="ConsPlusNonformat"/>
        <w:widowControl/>
        <w:rPr/>
      </w:pPr>
      <w:r>
        <w:rPr/>
        <w:t>Жилищного кодекса Российской Федерации документы о переводе помещения</w:t>
      </w:r>
    </w:p>
    <w:p>
      <w:pPr>
        <w:pStyle w:val="ConsPlusNonformat"/>
        <w:widowControl/>
        <w:rPr/>
      </w:pPr>
      <w:r>
        <w:rPr/>
        <w:t xml:space="preserve">общей  площадью  ______  кв. м, находящегося по адресу: 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м __________, корпус (владение, строение) __________, кв. 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 жилого  (нежилого)  в  нежилое  (жилое)  в  целях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я в качеств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РЕШИЛ(А) (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перевести   из  жилого  (нежилого)  в  нежилое  (жилое)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перевести  из жилого (нежилого) в нежилое (жилое) при условии</w:t>
      </w:r>
    </w:p>
    <w:p>
      <w:pPr>
        <w:pStyle w:val="ConsPlusNonformat"/>
        <w:widowControl/>
        <w:rPr/>
      </w:pPr>
      <w:r>
        <w:rPr/>
        <w:t>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еречень работ по переустройству 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Отказать в переводе указанного помещения из жилого (нежилого)</w:t>
      </w:r>
    </w:p>
    <w:p>
      <w:pPr>
        <w:pStyle w:val="ConsPlusNonformat"/>
        <w:widowControl/>
        <w:rPr/>
      </w:pPr>
      <w:r>
        <w:rPr/>
        <w:t>в 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 (расшифровка подписи)</w:t>
      </w:r>
    </w:p>
    <w:p>
      <w:pPr>
        <w:pStyle w:val="ConsPlusNonformat"/>
        <w:widowControl/>
        <w:rPr/>
      </w:pP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5:00Z</dcterms:created>
  <dc:creator>Рейх</dc:creator>
  <dc:description/>
  <cp:keywords/>
  <dc:language>en-US</dc:language>
  <cp:lastModifiedBy>Сергей Гладких</cp:lastModifiedBy>
  <dcterms:modified xsi:type="dcterms:W3CDTF">2018-11-08T09:02:00Z</dcterms:modified>
  <cp:revision>3</cp:revision>
  <dc:subject/>
  <dc:title>СОВЕТ ДЕПУТАТОВ</dc:title>
</cp:coreProperties>
</file>