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ерспективный план</w:t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лодёжного Трудового отряда на период 12.07.2010г.- 12. 08. 2010г.</w:t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119"/>
        <w:gridCol w:w="3118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игры на сплочение коллектива, выявление лид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проф.ориентационные т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верёвочный 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7.00- Поход в Токсовский п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спортивные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культурно- массов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спортив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культурно- массов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.- экскур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спортивные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культурно- массов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спортив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Музей кошек Всевол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спортивные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5- 13.15- рабочее 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культурно- массов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экскурсия Музей воды С- Петербур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спортив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5-  выездная экскур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спортивные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культурно- массов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День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13.15- 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.-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- культурно- массов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аквап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кончание смены, шашл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5:00Z</dcterms:created>
  <dc:creator>acer2</dc:creator>
  <dc:description/>
  <cp:keywords/>
  <dc:language>en-US</dc:language>
  <cp:lastModifiedBy>Arina</cp:lastModifiedBy>
  <dcterms:modified xsi:type="dcterms:W3CDTF">2010-07-07T06:10:00Z</dcterms:modified>
  <cp:revision>5</cp:revision>
  <dc:subject/>
  <dc:title/>
</cp:coreProperties>
</file>