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ab/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МО «Муринское сельское поселение»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</w:t>
      </w: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3.12.2010 № 68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о расходам бюджета МО «Муринское сельское поселение»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на 2011 год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blHeader w:val="true"/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к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исполнению бюджета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за счет средств, полученных от продажи услуг, оказываемых учреждениями, находящимися в ведении органов местного самоуправ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за счет средств поступления прочих безвозмездных поступлений учреждениям, находящимся в ведении органов местного самоуправления  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муниципальных служа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остатков средств на счете по учету средств местного бюджета на 01.01.2011 год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1:00Z</dcterms:created>
  <dc:creator>Бюджетный отдел №1</dc:creator>
  <dc:description/>
  <cp:keywords/>
  <dc:language>en-US</dc:language>
  <cp:lastModifiedBy>Надежда</cp:lastModifiedBy>
  <cp:lastPrinted>2007-11-14T15:14:00Z</cp:lastPrinted>
  <dcterms:modified xsi:type="dcterms:W3CDTF">2010-12-24T07:02:00Z</dcterms:modified>
  <cp:revision>44</cp:revision>
  <dc:subject/>
  <dc:title>                                                                                                     Приложение № 13</dc:title>
</cp:coreProperties>
</file>