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1"/>
        <w:gridCol w:w="2865"/>
        <w:gridCol w:w="332"/>
        <w:gridCol w:w="2078"/>
        <w:gridCol w:w="1701"/>
        <w:gridCol w:w="214"/>
        <w:gridCol w:w="1770"/>
        <w:gridCol w:w="350"/>
        <w:gridCol w:w="1351"/>
        <w:gridCol w:w="1417"/>
      </w:tblGrid>
      <w:tr>
        <w:trPr>
          <w:trHeight w:val="135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9                                                                                 к решению Совета депутатов                                                         от 23.12.2010 № 68</w:t>
            </w:r>
            <w:r>
              <w:rPr/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64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РЕСНАЯ ПРОГРАММА  СТРОИТЕЛЬСТВА  И КАПИТАЛЬНОГО РЕМОНТ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46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ОВ МО "МУРИНСКОЕ СЕЛЬСКОЕ ПОСЕЛЕНИЕ"ВМР ЛО  НА 2011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отребность в финансиров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1г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СТРОИТЕЛЬСТВА</w:t>
            </w:r>
          </w:p>
        </w:tc>
      </w:tr>
      <w:tr>
        <w:trPr>
          <w:trHeight w:val="15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портивно-игрового комплекса на территории  МО "Муринское сельское поселение" ул.Оборонная 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ми 24-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финансирование совместно с выделяемыми средствами из бюджета ЛО на реконструкцию и благоустройство ул.Вокзальной согласно принятой программы дороги и проезды, расположенные на территории  МО "Муринское сельское поселение"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"Мурин-ское сельское поселение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реконструкция внутриквартальной тепловой  сети п.Мурин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"Мурин-ское сельское поселение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одоотводных каналов, кюветов по территории частного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урин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"Муринское сельское поселени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лонок разбора питьевой воды в частном секторе п.Мурин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"Муринское сельское поселе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убсидировании капитального ремонта многоквартирных домов, расположенных на территории МО «Муринское сельское поселение», финансируемых за счет средств, предусмотренных ФЗ № 185 «О Фонде содействия реформирования ЖКХ» от 21 июля 2007г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"Муринское сельское поселе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ичного ограждения Муринского кладбища (старое), расположенного на территории МО «Муринское сельское поселение»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"Муринское сельское поселе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ПРОЕКТИРОВАНИЯ</w:t>
            </w:r>
          </w:p>
        </w:tc>
      </w:tr>
      <w:tr>
        <w:trPr>
          <w:trHeight w:val="1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генерального плана МО "Муринское сельское поселение" окончание рабо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змещения элементов существующих спортивных и игровых детских площадок, а также определение мест для установки новых спортивных и игровых детских площадо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автодорожного моста через реку Охта в деревне Лаврики согласно принятой программе дороги и проезды, расположенные на территории МО «Муринское сельское поселение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сметная документация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 правил землепользования и застройки части территории МО «Муринское сельское поселение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логические изыскания территории п.Мурин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ТР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М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5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400,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400,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2:00Z</dcterms:created>
  <dc:creator>Арина </dc:creator>
  <dc:description/>
  <cp:keywords/>
  <dc:language>en-US</dc:language>
  <cp:lastModifiedBy>Надежда</cp:lastModifiedBy>
  <cp:lastPrinted>2010-12-21T16:06:00Z</cp:lastPrinted>
  <dcterms:modified xsi:type="dcterms:W3CDTF">2010-12-24T06:51:00Z</dcterms:modified>
  <cp:revision>10</cp:revision>
  <dc:subject/>
  <dc:title/>
</cp:coreProperties>
</file>