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>Приложение  № 4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4 от 08.07.2010 г.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МЕТА РАСХОДОВ НА ОРГАНИЗАЦИЮ ВРЕМЕННЫХ РАБОТ ДЛЯ НЕСОВЕРШЕННОЛЕТНИХ ГРАЖДАН</w:t>
      </w:r>
    </w:p>
    <w:p>
      <w:pPr>
        <w:pStyle w:val="TextBody"/>
        <w:rPr/>
      </w:pPr>
      <w:r>
        <w:rPr>
          <w:sz w:val="28"/>
          <w:szCs w:val="28"/>
        </w:rPr>
        <w:t>Количество работников: 20 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иод работы: с 12.07.2010 г. по 12.08.2010 г.  (24 рабочих дн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4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Денежные средства администрации МО «Муринское сельское поселение»(средства местного бюдж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участника временных работ (без учета подоходного нало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х20=900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участника временных работ (с учетом подоходного нало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5х20=1017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уководителя (без учета подоходного нало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2000х2=24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уководителя (с учетом подоходного нало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х2=27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(23,3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5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835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олевое участие ГУ ЦЗН (средства областного бюдж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ходов участника времен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х20=12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руководите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2=1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итание участников временных работ и руководителя трудового отря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00 руб. на человека в сутки (обед; в дни проведения выездных мероприятий – сухой па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21=2100 (день)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х24 кал.дня=50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ошек (г. Всеволожск)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илетов, экскурсии, аренда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 выездная экскурсия 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экскурсии, аренда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 экскурсия в Приютино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илетов, экскурсии, аренда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квапарка «Родео Драйв» (г. Санкт-Петербург)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квапарка, аренда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однодневный поход   в Токсовский пар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з местного бюдже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35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ТОГО на содержание 1 несовершеннолетнего участника молодежного трудового отряда из средств местного бюдже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1,753</w:t>
            </w:r>
          </w:p>
        </w:tc>
      </w:tr>
    </w:tbl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Arial Unicode MS" w:cs="Cambria"/>
      <w:b/>
      <w:bCs/>
      <w:color w:val="4F81BD"/>
      <w:kern w:val="2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5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280"/>
      <w:jc w:val="both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2:00Z</dcterms:created>
  <dc:creator>A A</dc:creator>
  <dc:description/>
  <cp:keywords/>
  <dc:language>en-US</dc:language>
  <cp:lastModifiedBy>Надежда</cp:lastModifiedBy>
  <cp:lastPrinted>2010-07-08T11:30:00Z</cp:lastPrinted>
  <dcterms:modified xsi:type="dcterms:W3CDTF">2010-07-13T05:32:00Z</dcterms:modified>
  <cp:revision>3</cp:revision>
  <dc:subject/>
  <dc:title>                     Приложение  № 4</dc:title>
</cp:coreProperties>
</file>