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№ 41 от 08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цевой С.А. и Краснова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 заявление Емцевой С.А. и Краснова В. А о проблемах дома № 26 по ул. Оборонной, п. Мурино, </w:t>
      </w:r>
      <w:r>
        <w:rPr>
          <w:kern w:val="0"/>
          <w:sz w:val="28"/>
          <w:szCs w:val="28"/>
        </w:rPr>
        <w:t xml:space="preserve"> Советом депутатов принято:           </w:t>
      </w:r>
    </w:p>
    <w:p>
      <w:pPr>
        <w:pStyle w:val="Normal"/>
        <w:spacing w:before="280" w:after="284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овариществу собственников жилья «Воин-МС»:</w:t>
      </w:r>
    </w:p>
    <w:p>
      <w:pPr>
        <w:pStyle w:val="Style17"/>
        <w:widowControl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технического состояния дома с целью определения объема необходимых ремонтных работ;</w:t>
      </w:r>
    </w:p>
    <w:p>
      <w:pPr>
        <w:pStyle w:val="Style17"/>
        <w:widowControl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одготовить документы для участия в муниципальной и региональной программах по проведению капитального ремонта многоквартирных домов, предусмотренных Федеральным законом «О фонде содействия реформированию жилищно- коммунального хозяйства « от 21. 07. 2007 г № 185-ФЗ;</w:t>
      </w:r>
    </w:p>
    <w:p>
      <w:pPr>
        <w:pStyle w:val="Style17"/>
        <w:widowControl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формлению права собственности жильцов дома на земельный участок;</w:t>
      </w:r>
    </w:p>
    <w:p>
      <w:pPr>
        <w:pStyle w:val="Style17"/>
        <w:widowControl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восстановлению проектно- исполнительной документации дома № 26 состоящего из 306 квартир, при необходимости обратиться в проектную и подрядные организации, осуществляющие проектирование и строительство дом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Администрации муниципального образования «Муринское сельское поселение» Всеволожского муниципального района Ленинградской области продолжить работу по завершению оформления права собственности на трансформаторную подстанцию ТП-13 и осуществлять её надлежащую эксплуатацию в целях бесперебойного электроснабжения дома № 26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ие вести» и на официальном сайте администрации в сети Интернет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по строительству и ЖКХ.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                                            муниципального образования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2:00Z</dcterms:created>
  <dc:creator>Arina</dc:creator>
  <dc:description/>
  <cp:keywords/>
  <dc:language>en-US</dc:language>
  <cp:lastModifiedBy>Arina</cp:lastModifiedBy>
  <cp:lastPrinted>2010-07-09T09:33:00Z</cp:lastPrinted>
  <dcterms:modified xsi:type="dcterms:W3CDTF">2010-07-12T09:41:00Z</dcterms:modified>
  <cp:revision>4</cp:revision>
  <dc:subject/>
  <dc:title/>
</cp:coreProperties>
</file>