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урино                                                          № 45от  08 июля 2010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от 13 мая 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«О внесении изменений в Уста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Мур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О «Муринское сельское поселение», в целях соблюдения действующего законодательства Российской Федерации Советом депутатов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депутатов от 13 мая 2010 г. № 30 «О внесении изменений в Устав МО «Мурин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» (далее – решение) изменение, исключив пункт 1.3. реше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Муринские вести» и на     официальном сайте администрации МО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а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муниципального образования                                                 /В.Ф.Гаркавый/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7:00Z</dcterms:created>
  <dc:creator>Рейх</dc:creator>
  <dc:description/>
  <cp:keywords/>
  <dc:language>en-US</dc:language>
  <cp:lastModifiedBy>Надежда</cp:lastModifiedBy>
  <cp:lastPrinted>2010-07-06T16:38:00Z</cp:lastPrinted>
  <dcterms:modified xsi:type="dcterms:W3CDTF">2010-07-13T05:33:00Z</dcterms:modified>
  <cp:revision>5</cp:revision>
  <dc:subject/>
  <dc:title>СОВЕТ ДЕПУТАТОВ</dc:title>
</cp:coreProperties>
</file>