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    № 49 от 15 сентября 2010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льгот по уплат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емельного налога учреждения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разования, расположенных 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и МО «Муринское сельско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еление» Всеволожского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исьмо Комитета финансов администрации МО «Всеволожский муниципальный район» Ленинградской области от 23.06.2010 № 292-01/12, в соответствии с Федеральным законом РФ от 06.10.2003 года  № 131-ФЗ «Об общих принципах организации  местного самоуправления в Российской Федерации», Советом депутатов приня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. Утвердить предоставление льгот по уплате земельного налога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реждениям образования, расположенных на территории МО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Муринское сельское поселение» Всеволож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установленном законном порядке поручить администрации подготови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обходимые документы для предоставления льгот по уплате земе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лога учреждениям образования, расположенных на территории М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Муринское сельское поселение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Муринские вести» и на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фициальном сайте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над исполнением настоящего решения возложить на комисс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промышленности, архитектуре, строительству, ЖКХ, транспорту, связ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му хозяйству, экологии и использованию земл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>Глава</w:t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 xml:space="preserve">Муниципального образования                                         Гаркавый В.Ф.                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10:00Z</dcterms:created>
  <dc:creator>Рейх</dc:creator>
  <dc:description/>
  <cp:keywords/>
  <dc:language>en-US</dc:language>
  <cp:lastModifiedBy>Надежда</cp:lastModifiedBy>
  <cp:lastPrinted>2010-05-17T09:51:00Z</cp:lastPrinted>
  <dcterms:modified xsi:type="dcterms:W3CDTF">2010-09-20T05:41:00Z</dcterms:modified>
  <cp:revision>17</cp:revision>
  <dc:subject/>
  <dc:title>СОВЕТ ДЕПУТАТОВ</dc:title>
</cp:coreProperties>
</file>