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       № 57 от 02 ноября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Об отмене Решения Совета депутатов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«Муринское сельское поселение»</w:t>
      </w:r>
    </w:p>
    <w:p>
      <w:pPr>
        <w:pStyle w:val="Normal"/>
        <w:tabs>
          <w:tab w:val="clear" w:pos="708"/>
          <w:tab w:val="left" w:pos="3120" w:leader="none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  <w:tab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№ 24 от 16.04.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тест Всеволожской городской прокуратуры от 20.09.2010г. № 01-10 на Решение Совета депутатов МО «Муринское сельское поселение» от 16.04.2009 г. № 24  «Об утверждении проекта планировки и межевания территории, прилегающей к Привокзальной площади поселка Мурино МО «Муринское сельское поселение», в  соответствии с ст. 46 Федерального закона от 29.12.2004 года № 190-ФЗ «Градостроительный кодекс РФ», Федерального Закона  «Об общих принципах организации местного самоуправления» от 06.10.2003г. № 131-ФЗ  Советом депутатов приня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Решение Совета депутатов МО «Муринское сельское поселение» от 16.04.2009 года № 24 «Об утверждении проекта планировки и межевания территории, прилегающей к Привокзальной площади поселка Мурино МО «Муринское сельское поселение» - отменить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уринские вести» и на официальном сайт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 Настоящее решение вступает в силу с 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4.  Контроль 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В.Ф. Гаркавый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58:00Z</dcterms:created>
  <dc:creator>Надежда</dc:creator>
  <dc:description/>
  <cp:keywords/>
  <dc:language>en-US</dc:language>
  <cp:lastModifiedBy>Надежда</cp:lastModifiedBy>
  <dcterms:modified xsi:type="dcterms:W3CDTF">2010-11-08T12:05:00Z</dcterms:modified>
  <cp:revision>22</cp:revision>
  <dc:subject/>
  <dc:title/>
</cp:coreProperties>
</file>