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       № 62 от 02 ноя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адр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Дороги и проезды, располож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Муринское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Всеволо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0-2015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Федеральным законом от 16. 10. 2003 г. №131- ФЗ «Об общих принципах организации местного самоуправления в РФ», Советом депутатов принято: </w:t>
      </w:r>
    </w:p>
    <w:p>
      <w:pPr>
        <w:pStyle w:val="Normal"/>
        <w:ind w:left="668" w:hanging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муниципальную адресную программу «Дороги и проезды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положенные на территории МО «Муринское сельское поселение» на 2010-2015 г.г.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администрации МО «Муринское сельское поселени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ить изменения в настоящую программу с учетом дорог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здов, расположенных в дер.Лаврики и на территории Промышл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ны МО «Муринское сельское поселение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Муринские вести» и на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В.Ф. Гарк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МО</w:t>
      </w:r>
    </w:p>
    <w:p>
      <w:pPr>
        <w:pStyle w:val="Normal"/>
        <w:jc w:val="right"/>
        <w:rPr/>
      </w:pPr>
      <w:r>
        <w:rPr/>
        <w:t>«Муринское сельское поселение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Всеволожского муниципального района                                                                        Ленинградской области № 62 от 02 ноября 2010 г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адресная программа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Дороги и проезды, расположенные на территории МО «Муринское сельское поселение» Всеволожского района Ленинградской области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0</w:t>
        <w:softHyphen/>
        <w:t>2015 г.г.»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муниципальной адресной программы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адресная программа «Дороги и проезды», расположен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МО «Муринское сельское поселение» Всеволожского района Ленинградской области (далее Програм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              </w:t>
              <w:br/>
              <w:t>Гражданский кодекс Российской Федерации, ФЗ № 131 от 06.12.2003г.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МО «Мурин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 реализации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2010-2015 г.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и комфортных условий прожива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, восстановление и приведение в надлежащее состояние дорог и проездов, расположенных на территории МО «Муринское сельское поселение» Всеволожского района Ленинградской области 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кадастровых паспортов на дороги и проезды, расположенных на территории МО «Муринское сельское поселение» Всеволожского района Ленингра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и мероприятия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дастровых паспортов на Дороги и проезды, расположенных на территории МО «Муринское сельское поселение» Всеволожского района Ленинград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Составить реестр на дороги и проезды, расположенных на территории МО «Муринское сельское поселение» Всеволожского района Ленинград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ровести горизонтальную съемку застроенной территории в масштабе 1:5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инженерно-геодезические работы в соответствии со СНиП 11-02-96 СП 11-104-97.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 2010-2012 годах в бюджете МО «Муринское сельское поселение» ассигнования на финансирование данных мероприятий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по определению очередности выполнения работ исходя из степени важности для МО «Муринское сельское поселение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поэтапное  выполнение работ.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над реализацией муниципальной и региональной адресных программ по благоустройству дорог и проездов, расположенных на территории МО «Муринское сельское поселение»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апный ремонт, восстановление и приведение в надлежащее состояние дорог и проездов, расположенных на территории МО «Муринское сельское поселение» Всеволожского района Ленинград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 реестра на дороги и проезды, расположенных на территории МО «Муринское сельское поселение» Всеволожского района Ленинградской области » определить порядок очередности ремонта и восстанов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по определению очередности выполнения работ исходя из степени важности для МО «Муринское сельское поселени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работы по ремонту и восстановлению дорожного полотна.</w:t>
            </w:r>
          </w:p>
          <w:p>
            <w:pPr>
              <w:pStyle w:val="Normal"/>
              <w:ind w:left="1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 xml:space="preserve">Общий объем финансирования Программы 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тыс. руб.  из них:</w:t>
            </w:r>
          </w:p>
          <w:p>
            <w:pPr>
              <w:pStyle w:val="TextBodyIndent"/>
              <w:rPr/>
            </w:pPr>
            <w:r>
              <w:rPr/>
              <w:t>- работы по ремонту и восстановлению - в         соответствии с ценами на текущий год;</w:t>
            </w:r>
          </w:p>
          <w:p>
            <w:pPr>
              <w:pStyle w:val="TextBodyIndent"/>
              <w:rPr/>
            </w:pPr>
            <w:r>
              <w:rPr/>
              <w:t>- топографическая съемка - 1 400 тыс. руб.;</w:t>
            </w:r>
          </w:p>
          <w:p>
            <w:pPr>
              <w:pStyle w:val="TextBodyIndent"/>
              <w:rPr/>
            </w:pPr>
            <w:r>
              <w:rPr/>
              <w:t>-  выполнение кадастровых работ - 700  тыс. руб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показатели выполнения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дорог -  9 863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дорог -           64 775 кв.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</w:t>
              <w:br/>
              <w:t>результаты  от  реализации</w:t>
              <w:br/>
              <w:t xml:space="preserve">Программы 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, восстановление и приведение в надлежащее состояние дорог и проездов, расположенных на территории МО «Муринское сельское поселение» Всеволожского района Ленинград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адастровых паспортов на Дороги и проезды, расположенных на территории МО «Муринское сельское поселение» Всеволожского района Ленингра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«Муринское сельское посел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 Агентство территориального развити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ые исполнители и  участники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ые исполнители</w:t>
            </w:r>
            <w:r>
              <w:rPr>
                <w:sz w:val="28"/>
                <w:szCs w:val="28"/>
              </w:rPr>
              <w:t xml:space="preserve">: Муниципальное учреждение « Агентство территориального развития»  МО  «Муринское сельское поселение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ники програм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; ведущий специалист по земле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управлению муниципальным имущ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 МО «Муринское сельское поселение»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организации контроля за выполнением Программы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выполнением Программы воз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а заместителя главы администрации МО «Мури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 финансовым вопросам – на главного бухгалтера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з ситуации и обоснование целей и задач Програм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анализ исходной ситуации, обоснование необходимости программно-целевой проработки проблемы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МО «Муринское сельское поселение»( в соответствии с Таблицей 1) расположено 16 дорог и проездов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они находятся в муниципальной  собственности МО «Муринское сельское поселение», но кадастровые дела и соответственно свидетельства о собственности не оформлены юрид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ояние дорожного покрытия неудовлетворительное, только 20% дорожного фонда имеет асфальтовое полотно, а 80% дорожного фонда это грунтовые дороги и про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обеспечения безопасных и комфортных условий проживания граждан, и в соответствии с 131 ФЗ от 06.12.2003г. «Об общих принципах организации местного самоуправления в РФ», настоящая Программа предлагает провести следующие виды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1. Ремонт, восстановление и приведение в надлежащее состояние дорог и проездов, расположенных на территории МО «Муринское сельское поселение» Всеволожск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Получение кадастровых паспортов на Дороги и проезды, расположенных на территории МО «Муринское сельское поселение» Всеволож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опреде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ереулок - </w:t>
      </w:r>
      <w:r>
        <w:rPr>
          <w:sz w:val="28"/>
          <w:szCs w:val="28"/>
        </w:rPr>
        <w:t xml:space="preserve"> короткая улица, для связи улиц продольн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азон  - </w:t>
      </w:r>
      <w:r>
        <w:rPr>
          <w:sz w:val="28"/>
          <w:szCs w:val="28"/>
        </w:rPr>
        <w:t>участок земли со специально созданным травянистым покровом, большей частью ровно и коротко подстриженным, основной элемент цветника и партера, служат фоном для цветочных насаждений, декоративных деревьев, а также для скульптур, фонтанов и др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 xml:space="preserve">Обочина </w:t>
      </w:r>
      <w:r>
        <w:rPr>
          <w:sz w:val="28"/>
          <w:szCs w:val="28"/>
        </w:rPr>
        <w:t>- элемент дороги, примыкающий непосредственно к проезжей части на одном уровне с ней, отличающийся типом покрытия или выделенный с помощью разметк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 xml:space="preserve"> 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Проезд </w:t>
      </w:r>
      <w:r>
        <w:rPr>
          <w:color w:val="000000"/>
          <w:sz w:val="28"/>
          <w:szCs w:val="28"/>
        </w:rPr>
        <w:t>- улица (обычно недлинная), соединяющая параллельные у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лиц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 (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алл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 переу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ли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в дер. Лавр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 8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разработки и реализации Муниципальной адресной программы «Дороги и проезды», содержание данных объектов, а также  организация ремонта, восстановления и приведения в надлежащее состояние дорог и проездов из средств бюджета МО  «Муринское сельское поселение»,  не представляется возможны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2. Цели программы, основные задачи и мероприятия Программы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, восстановление и приведение в надлежащее состояние дорог и проездов, расположенных на территории МО «Муринское сельское поселение» Всеволож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кадастровых паспортов на дороги и проезды, расположенных на территории МО «Муринское сельское поселение» Всеволож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 и мероприятия Программы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апный ремонт, восстановление и приведение в надлежащее состояние дорог и проездов, расположенных на территории МО «Муринское сельское поселение» Всеволожского района Ленинград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еестра на дороги и проезды, расположенных на территории МО «Муринское сельское поселение» Всеволожского района Ленинградской области определить порядок очередности ремонта и вос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по определению очередности выполнения работ исходя из степени важности для МО «Мури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работы по ремонту и вос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ие кадастровых паспортов на дороги и проезды, расположенных на территории МО «Муринское сельское поселение» Всеволожского района Ленинградской обла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естр на дороги и проезды, расположенных на территории МО «Муринское сельское поселение» Всеволожского района Ленинград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горизонтальную съемку застроенной территории в масштабе 1:50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инженерно-геодезические работы в соответствии со СНиП 11-02-96 СП 11-104-97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усмотреть в 2011-2015 годах в бюджете МО «Муринское сельское поселение» ассигнования на финансирование данных мероприятий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по определению очередности выполнения работ исходя из степени важности для МО «Муринское сельское поселени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поэтапное  выполнение работ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ть контроль над реализацией муниципальной и региональной адресных программ по благоустройству дорог и проездов, расположенных на территории МО «Муринское сельское поселение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. Сроки реализации Программы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: 2010-2015.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объёма средств на реализацию программы и планируемые показатели выполнения програм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 Обоснование объёма средств на реализацию Программы.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/>
      </w:pPr>
      <w:r>
        <w:rPr/>
        <w:t xml:space="preserve">         </w:t>
      </w:r>
      <w:r>
        <w:rPr/>
        <w:t>По данным Ленинградского областного государственного унитарного предприятия технической инвентаризации и оценки недвижимости, рыночная стоимость топографической съемки и выполнения кадастровых работ -  1 Га  дороги как линейного объекта,  в п. Мурино, определённая сравнительным подходом, по состоянию на 3 квартал 2010г. составила  соответственно:</w:t>
      </w:r>
    </w:p>
    <w:p>
      <w:pPr>
        <w:pStyle w:val="TextBodyIndent"/>
        <w:rPr/>
      </w:pPr>
      <w:r>
        <w:rPr/>
        <w:t>- топографическая съемка - 45 тыс. руб.</w:t>
      </w:r>
    </w:p>
    <w:p>
      <w:pPr>
        <w:pStyle w:val="TextBodyIndent"/>
        <w:rPr/>
      </w:pPr>
      <w:r>
        <w:rPr/>
        <w:t>-  выполнение кадастровых работ -  20  тыс.руб.</w:t>
      </w:r>
    </w:p>
    <w:p>
      <w:pPr>
        <w:pStyle w:val="TextBodyIndent"/>
        <w:rPr/>
      </w:pPr>
      <w:r>
        <w:rPr/>
        <w:t xml:space="preserve">         </w:t>
      </w:r>
      <w:r>
        <w:rPr/>
        <w:t>По данным изучения предложений на ремонт и восстановление дорожного полотна рыночная стоимость- 1 кв. м. дороги, определённая сравнительным подходом, по состоянию на 3 квартал 2010г. составила  соответств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жного покрытия – 7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дорожного покрытия – 1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ля проведения топографической съемки и выполнения кадастровых работ потребуется денежных средств (с учетом НДС)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30"/>
        <w:gridCol w:w="2076"/>
        <w:gridCol w:w="2294"/>
        <w:gridCol w:w="20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. 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р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кв.м. )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пографической съемки, тыс.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ыполнения кадастровых работ, тыс. руб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9 5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монт и восстановления дорожного покры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Таблица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1"/>
        <w:gridCol w:w="27"/>
        <w:gridCol w:w="992"/>
        <w:gridCol w:w="851"/>
        <w:gridCol w:w="992"/>
        <w:gridCol w:w="1541"/>
        <w:gridCol w:w="16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и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-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-ад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кв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асф. 30% гру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алл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 пере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в дер. Лав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требность в финансовых средствах по годам финансирования муниципальной адресной программы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6"/>
        <w:gridCol w:w="990"/>
        <w:gridCol w:w="990"/>
        <w:gridCol w:w="900"/>
        <w:gridCol w:w="900"/>
        <w:gridCol w:w="907"/>
        <w:gridCol w:w="893"/>
      </w:tblGrid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адресной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финансирования: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, тыс. 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, тыс. руб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, тыс. руб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, тыс. руб.</w:t>
            </w:r>
          </w:p>
        </w:tc>
      </w:tr>
      <w:tr>
        <w:trPr>
          <w:trHeight w:val="9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    соответствии с ценами на текущи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   соответствии с ценами на теку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   соответствии с ценами на теку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   соответствии с ценами на текущи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   соответствии с ценами на текущий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   соответствии с ценами на текущи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2. Планируемые показатели выполнения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Оформить кадастровые паспорта на 16 дорог и проездов общей площадью 282 200 кв.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2.Провести ремонт и восстановление дорожного полотна общей  протяженностью – 9 863 м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функции и полномочия участников Программы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3.1. Участник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полнит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учреждение « Агентство территориальн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бухгалтер администра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по управлению муниципальным имуществом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по земле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учреждение « Агентство территориального развития»   МО  «Муринское сельское поселение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азчик Программ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муниципального образования «Муринское сельское поселение» Ленинградской обла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тавителем заказчика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учреждение « Агентство территориального развития»    МО «Муринское сельское поселение»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азчиком разрабатывается Программа и мероприятия ее реализации. Представителем Заказчика осуществляется управление реализаци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2. Формы и методы управления Программой, распределение полномочий и функций между участниками Программы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функции участников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О «Муринское сельское поселение» Всеволожского района Ленинград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МО «Муринское сельское поселение»- осуществляет заказ программы, организацию выполнения программы, общий контроль за ходом выполнения программы, подведение итогов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 администрации -  определяет очередность выполнения работ исходя из степени важности для МО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лавный бухгалтер администрации - должен предусмотреть в 2010 -  2015 годах в бюджете МО «Муринское сельское поселение» ассигнования на финансирование данных мероприят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 специалист по управлению муниципальным имуществом - составить реестр на дороги и проезды, расположенных на территории МО «Муринское сельское поселение» Всеволожского района Ленинград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 специалист по землеустройству - осуществляет подготовительные работы по определению земельных участков, на которых расположены дороги и проезды и работы по меже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исполнител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учреждение « Агентство территориального развития»   МО «Мурин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авливают всю документацию, необходимую для выполнения програм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яют подготовительную работу по заключению договора (договоров) на инженерные изыскания и работы по межеванию; оформлению кадастровых дел; подготовке конкурсной документации по ремонту и восстановлению дорожного полот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иректор муниципального учреждения « Агентство территориального развития»   МО «Муринское сельское поселение»- осуществляет общее руководство, организацию, контроль за разработкой программы; за представлением программы на утверждение; за представлением программы в Правительство Ленинградской области для включения муниципальной программы в региональную адресную программу Ленинградской области; за общее руководство, организацию и контроль хода исполнения программы, подготовку материалов для подведения итогов реализации программы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между участниками Программы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3.1. Схема взаимодействия между участниками реализации программы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реализации программы выполняют мероприятия по реализации программы в  установленном для каждого участника объёме, в установленные сроки, в тесном взаимодействи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Порядок и формы текущего контрол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 МО «Муринское сельское поселение» -</w:t>
      </w:r>
      <w:r>
        <w:rPr>
          <w:sz w:val="28"/>
          <w:szCs w:val="28"/>
        </w:rPr>
        <w:t xml:space="preserve"> осуществляет общий контроль за ходом выполнения программ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иректор муниципального учреждения « Агентство территориального развития» -</w:t>
      </w:r>
      <w:r>
        <w:rPr>
          <w:sz w:val="28"/>
          <w:szCs w:val="28"/>
        </w:rPr>
        <w:t xml:space="preserve"> осуществляет общее руководство, организацию, контроль на всех этапах реализации программы, в том числе: постоянный личный текущий контроль, а также посредством уполномоченных им для осуществления текущего контроля должностных лиц; организует подведение промежуточных и окончательных итогов реализации Программ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«Муринское сельское поселение» -</w:t>
      </w:r>
      <w:r>
        <w:rPr>
          <w:sz w:val="28"/>
          <w:szCs w:val="28"/>
        </w:rPr>
        <w:t xml:space="preserve"> осуществляет систематический финансовый контроль за ходом реализации Програм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5:00Z</dcterms:created>
  <dc:creator>2006</dc:creator>
  <dc:description/>
  <cp:keywords/>
  <dc:language>en-US</dc:language>
  <cp:lastModifiedBy>Надежда</cp:lastModifiedBy>
  <cp:lastPrinted>2010-11-08T10:26:00Z</cp:lastPrinted>
  <dcterms:modified xsi:type="dcterms:W3CDTF">2010-11-08T12:06:00Z</dcterms:modified>
  <cp:revision>17</cp:revision>
  <dc:subject/>
  <dc:title>Паспорт муниципальной адресной программы</dc:title>
</cp:coreProperties>
</file>