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66 от  02 ноября 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обращении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 губернатору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Заслушав информацию заместителя Главы администрации Конева И.Н. по вопросу водоснабжения населения частного сектора МО «Муринское сельское поселение», рассмотрев письмо ГУП «Водоканал Санкт-Петербурга» от 28.09.10 №19-14-9294/10-0-1 «О возможности подключения к сетям водоснабжения и канализации», в соответствии ФЗ № 185-ФЗ от 21.06.2007 г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ть губернатора Санкт-Петербурга решить вопрос об увеличении объемов подачи воды для населения проживающего в частном секторе пос.Мурино Всеволожск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О «Муринское сельское поселение» организовать работу по исполнению данного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 xml:space="preserve">Данное решение опубликовать в газете «Муринские вести» и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ом сайте в сети Интернет.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9:00Z</dcterms:created>
  <dc:creator>Рейх</dc:creator>
  <dc:description/>
  <cp:keywords/>
  <dc:language>en-US</dc:language>
  <cp:lastModifiedBy>Надежда</cp:lastModifiedBy>
  <cp:lastPrinted>2010-05-17T09:51:00Z</cp:lastPrinted>
  <dcterms:modified xsi:type="dcterms:W3CDTF">2010-11-08T12:06:00Z</dcterms:modified>
  <cp:revision>13</cp:revision>
  <dc:subject/>
  <dc:title>СОВЕТ ДЕПУТАТОВ</dc:title>
</cp:coreProperties>
</file>