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Мурино                                                               № 70 от 23 декабря 2010 год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й признания безнадеж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зысканию недоимки, задолженности по пен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трафам по местным налогам и порядк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3 ст.59 Налогового кодекса Российской Федерации, в соответствии с ФЗ «Об общих принципах организации  местного самоуправления в РФ» от 06.10.2003 года  № 131 –ФЗ, Советом депутатов 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признаются безнадежными к взысканию и списываются недоимки, задолженность по пеням и штрафам, числящиеся за отдельными налогоплательщиками, плательщиками сборов по местным налогам, уплата и (или) взыскание которых оказались невозможными в случаях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дату принятия решения о списании имеется непогашенная задолженность физических лиц по местным налогам, срок образования которой до 01.01.200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дату принятия решения о списании имеется задолженность юридических лиц по отмененным налог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решение о признании безнадежной к взысканию и списание задолженности при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Инспекции Федеральной налоговой службы Всеволожского района  по Ленинградской области по месту учета налогоплательщика – если размер задолженности составляет менее 5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чальником Инспекции  Всеволожского района по месту учета налогоплательщика по согласованию с комитетом финансов администрации МО «Всеволожский муниципальный район» Ленинградской области – если размер задолженности составляет 500 тыс. руб. и бол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 признании безнадежной к взысканию и списании задолженности при наличии основания, указанного в пункте 1а), принимается при представлен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равка налогового органа по месту учета физического лица о суммах   недоимки и задолженности по пеням , штрафам о наличии на дату принятия решения о списании задолженности, образовавшейся до 01.01.2008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выписки из карточки расчета с бюджетом налогоплательщика, подтверждающего сведения, указанные в справке налогов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изнании безнадежной к взысканию и списании задолженности при наличии основания, указанного в пункте 1б), принимается при представлен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местным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опубликовать в газете «Муринские вести»,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Реш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В.Ф.Гаркавый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0:00Z</dcterms:created>
  <dc:creator>1</dc:creator>
  <dc:description/>
  <cp:keywords/>
  <dc:language>en-US</dc:language>
  <cp:lastModifiedBy>Арина </cp:lastModifiedBy>
  <cp:lastPrinted>2010-12-24T10:14:00Z</cp:lastPrinted>
  <dcterms:modified xsi:type="dcterms:W3CDTF">2010-12-24T07:14:00Z</dcterms:modified>
  <cp:revision>11</cp:revision>
  <dc:subject/>
  <dc:title>СОВЕТ ДЕПУТАТОВ</dc:title>
</cp:coreProperties>
</file>