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Мурино                                                                      № 71 от 23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ередаче полномочий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</w:t>
      </w:r>
    </w:p>
    <w:p>
      <w:pPr>
        <w:pStyle w:val="Normal"/>
        <w:rPr/>
      </w:pPr>
      <w:r>
        <w:rPr>
          <w:sz w:val="28"/>
          <w:szCs w:val="28"/>
        </w:rPr>
        <w:t>администрированию доходов от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енды земельных участков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 от 06.10.2003 года № 131«Об общих принципах организации  местного самоуправления в Российской Федерации»,  Уставом МО «Муринское сельское поселение» Всеволожского муниципального района Ленинградской области,  Советом  депутатов приня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образованию «Муринское сельское поселение»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полномочий по решению вопросов администрирования доходов от продажи и аренды земельных участков на 2011 год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К РФ на срок с 01 января 2011 до 31 декабря  201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«Муринское сельское поселение» заключить соглашение с администрацией МО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ие вести» и на официальном сайте администрации в сети 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  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реш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В.Ф.Гаркавый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5:00Z</dcterms:created>
  <dc:creator>1</dc:creator>
  <dc:description/>
  <cp:keywords/>
  <dc:language>en-US</dc:language>
  <cp:lastModifiedBy>Надежда</cp:lastModifiedBy>
  <cp:lastPrinted>2009-03-25T10:42:00Z</cp:lastPrinted>
  <dcterms:modified xsi:type="dcterms:W3CDTF">2011-03-23T05:37:00Z</dcterms:modified>
  <cp:revision>15</cp:revision>
  <dc:subject/>
  <dc:title>СОВЕТ ДЕПУТАТОВ</dc:title>
</cp:coreProperties>
</file>