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>Приложение  № 1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к Решению Совета депутатов МО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«Муринское сельское поселение» 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</w:t>
      </w:r>
      <w:r>
        <w:rPr/>
        <w:t xml:space="preserve">Всеволожского муниципального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 xml:space="preserve">района Ленинградской области </w:t>
      </w:r>
    </w:p>
    <w:p>
      <w:pPr>
        <w:pStyle w:val="Normal"/>
        <w:ind w:left="-540" w:firstLine="5076"/>
        <w:rPr/>
      </w:pPr>
      <w:r>
        <w:rPr>
          <w:rFonts w:eastAsia="Times New Roman"/>
        </w:rPr>
        <w:t xml:space="preserve">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34 от 13 мая 2010 г.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283"/>
        <w:jc w:val="center"/>
        <w:rPr>
          <w:b/>
          <w:b/>
        </w:rPr>
      </w:pPr>
      <w:r>
        <w:rPr>
          <w:b/>
        </w:rPr>
      </w:r>
    </w:p>
    <w:p>
      <w:pPr>
        <w:pStyle w:val="24"/>
        <w:rPr/>
      </w:pPr>
      <w:r>
        <w:rPr/>
        <w:t xml:space="preserve">МУНИЦИПАЛЬНАЯ </w:t>
      </w:r>
    </w:p>
    <w:p>
      <w:pPr>
        <w:pStyle w:val="24"/>
        <w:rPr/>
      </w:pPr>
      <w:r>
        <w:rPr/>
        <w:t xml:space="preserve">ЦЕЛЕВАЯ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sz w:val="48"/>
          <w:szCs w:val="48"/>
        </w:rPr>
        <w:t>«</w:t>
      </w:r>
      <w:r>
        <w:rPr>
          <w:b/>
          <w:sz w:val="48"/>
          <w:szCs w:val="48"/>
        </w:rPr>
        <w:t xml:space="preserve">Спорт для всех»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 xml:space="preserve">РАЗВИТИЕ  ФИЗКУЛЬТУРЫ И СПОРТА НА ТЕРРИТОРИИ МО «МУРИНСКОЕ </w:t>
      </w:r>
    </w:p>
    <w:p>
      <w:pPr>
        <w:pStyle w:val="Normal"/>
        <w:jc w:val="center"/>
        <w:rPr>
          <w:b/>
          <w:b/>
        </w:rPr>
      </w:pPr>
      <w:r>
        <w:rPr>
          <w:b/>
          <w:sz w:val="48"/>
          <w:szCs w:val="48"/>
        </w:rPr>
        <w:t xml:space="preserve">СЕЛЬСКОЕ ПОСЕЛЕНИЕ» </w:t>
      </w:r>
    </w:p>
    <w:p>
      <w:pPr>
        <w:pStyle w:val="TextBody"/>
        <w:jc w:val="center"/>
        <w:rPr/>
      </w:pPr>
      <w:r>
        <w:rPr>
          <w:b/>
          <w:color w:val="000000"/>
          <w:sz w:val="48"/>
          <w:szCs w:val="48"/>
        </w:rPr>
        <w:t>на 2010- 2014 годы</w:t>
      </w:r>
    </w:p>
    <w:p>
      <w:pPr>
        <w:pStyle w:val="TextBody"/>
        <w:spacing w:before="51" w:after="240"/>
        <w:ind w:left="1701" w:right="1134" w:hanging="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27"/>
        </w:rPr>
      </w:pPr>
      <w:r>
        <w:rPr>
          <w:rFonts w:eastAsia="Times New Roman"/>
          <w:b/>
          <w:color w:val="000000"/>
          <w:sz w:val="27"/>
        </w:rPr>
        <w:t xml:space="preserve">           </w:t>
      </w:r>
      <w:r>
        <w:rPr>
          <w:b/>
          <w:color w:val="000000"/>
          <w:sz w:val="27"/>
        </w:rPr>
        <w:t>2010 год</w:t>
      </w:r>
    </w:p>
    <w:p>
      <w:pPr>
        <w:pStyle w:val="TextBody"/>
        <w:spacing w:before="51" w:after="40"/>
        <w:ind w:right="11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«Спорт для всех» развитие физкультуры и спорта на территории муниципального образования «Мур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Развитие физкультуры и спорта на территории МО «Муринское сельское поселение» (далее Программа)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8" w:hanging="668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 Федеральный закон от 16. 10. 2003 г. №131- ФЗ «Об общих принципах организации местного самоуправления в РФ»;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дерального закона «О физической культуре и спорт в РФ» от 29 апреля 1999 года № 80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Ленинградской области «О физической культуре и спорте» от 16 апреля 1999 года № 29- о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 06. 1999г. 3 120- ФЗ «Об основах профилактики безнадзорности и правонарушений несовершеннолетних»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уринское сельское поселение», заместитель главы администрации по общим и организационным вопросам Лёвина Г. В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ая стратегическая цель Программы- укрепление и сохранение здоровья жителей муниципального образования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кономических и социальных гарантий доступности  физической культуры и спорта.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во все слои населения сельского поселения, в первую очередь среди детей и подростков, комплексных методов оздоровления средствами физической культуры и спорта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социальной активности населения в сфере здорового образа жизни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материально-технической базы спортсооружений и оснащённость спортинвентарём спортивных площадок по месту жительства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филактика заболеваемости, травматизма, алкоголизма, наркомании, преступности среди детей и подростков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проблем организации досуга жителей поселения, особенно в летнее время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доступности и бесплатности занятий физической культурой и спортом для детей и подростков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триотическое воспитание и подготовка к службе в армии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нформационного обеспечения программы, регулярного освещения спортивных событий в СМИ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участия команд Муринского сельского поселения и талантливых спортсменов в спортивных мероприят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и возможностей для развития массовых и индивидуальных форм физкультурно-оздоровительной и спортивной рабо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нятости подростков путём привлечения к активному занятию спорто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отовка муниципальной спортивной коман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4 гг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 и источники финансирования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необходимых для реализации Программы средств  в 2010- 2014 гг. составляет 2000.0 тыс. руб. муниципального бюджета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 –     3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 –     35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-        400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-        450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         5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весь период 2000 000 руб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социальной эффективност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экономической и бюджетной эффективн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планируется достичь следующих значений основных индикаторов реализации Программы- увеличить долю населения муниципального образования занимающегося физической культурой на 10%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культурой и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ортом на 2-3% по сравнению с 2009г., что приведёт к улучшению здоровья жителей поселения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досуга и привлечения к регулярным занятиям физической культурой и спортом детей и подростков за счёт проведения спортивно-массовых мероприятий на спортивных площадках и по месту жительства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величение числа энтузиастов-общественников по работе в области физической культуры и спорта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сплатные и доступные занятия физической культурой и спортом для всех желающих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ровня преступности, наркомании и алкоголизма в молодёжной среде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емление к созданию в поселении спортклуба, коллективов физкульт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сширение сферы услуг в области физической культуры и спорта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Муринское сельское поселение»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, телефон руководителя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 Галина Витальевна- заместитель главы администрации МО «Муринское сельское поселение»  8. 813 (70) 96-31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Советом депутатов МО «Муринское сельское поселе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I. Характеристика проблемы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Кроме того, роль спорта становится не только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Однако в последнее десятилетие из-за недостатка финансовых ресурсов и внимания со стороны государства этот некогда колоссальный потенциал во многом был утерян. Более того, в связи с разграничением полномочий по действующему Федеральному закону от 06.10.2003 N 131-ФЗ "Об общих принципах организации местного самоуправления в Российской Федерации"  произошло слияние органов управления физической культуры и спорта с другими отраслевыми органам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 необходимости решения органами местного самоуправления вопросов развития физической культуры и спорта в муниципальном образовании «Муринское сельское поселение», свидетельствует социально-демографическая статистика. Показатели здоровья и физической подготовки детей, молодежи, призывников, потребления алкоголя и наркотических средств говорят об остроте проблемы и необходимости организации более широкого привлечения к занятиям физической культурой и спортом молодежи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несоответствие уровня материальной базы и инфраструктуры физической культуры и спорта задачам развития массового спорта в поселени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  недостаточное количество профессиональных тренерских кадров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отсутствие на муниципальном уровн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 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- отсутствие спортивных сооружений,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портивные площадки требуют ремонта и реконструкци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 сохранении сложившихся тенденций в развитии физической культуры и спорта в поселении неизбежн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дальнейшее ухудшение здоровья жителей и, как следствие этого, сокращение продолжительности жизни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 экономические потери в связи с заболеваемостью населения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-  рост негативных социальных явлений среди детей и молодежи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еречисленные проблемы и факторы, сдерживающие развитие физической культуры и спорта в муниципальном образовании на текущем этапе, требуют программных методов решения и предопределяют постановку целей и задач Программы, а также перечень программных мероприятий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учные и статистические исследования подтверждают, что по сравнению с лицами, не занимающимися физической культурой и спортом, люди, активно и регулярно занимающиеся спортом, в 1,5 раза меньше страдают от утомляемости, в 2 раза реже болеют заболеваниями органов пищеварения, в 2,5 раза реже - гипертонической болезнью. По данным российских ученых, первое место среди причин ухудшения здоровья жителей страны занимают факторы, относящиеся к категории образа жизни (50 - 55%). На втором месте - факторы, связанные с загрязнением окружающей среды (20 - 25%). На третьем месте - генетические факторы (15 - 20%).В связи с этим: повышение обеспеченности населения услугами социальной инфраструктуры и обеспечение потребности в досуге, в том числе в спорте, являются одними из приоритетных социально-экономических задач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униципальной целевой Программы позволит решить указанные проблемы при максимально эффективном управлении финансами. Можно выделить следующие основные преимущества программно-целевого мет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к решению проблемы, распределение полномочий и ответ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е планирование и мониторинг результатов реализации Программы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программные мероприятия связаны с развитием массового спорта, включ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спорта в образовательных учрежд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физической культуры и спорта по месту жительства гражда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паганды физической культуры и 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в первую очередь развития и модернизации спортивной инфраструктуры и организации пропаганды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адаптации мероприятий Программы к потребностям граждан и, при необходимости, их корректировки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пособом ограничения финансового риска является корректировка программных мероприятий и показателей в зависимости от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II. Анализ состояния массовой физической культуры и спорта в муниципальном образовании «Муринское сельское поселение»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сновным объектом для анализа состояния физической культуры и спорта является итог реализации программы «Развитие физической культуры и спорта в муниципальном образовании  2007 – 2009 гг.». Основные аспекты ее реализации позволили выявить сильные и слабые стороны существующей системы в области физической культуры и спорта, что  явилось основой для разработки новой целевой программы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Наиболее важным аспектом развития массовой физической культуры и спорта является    система    спортивных    соревнований    и    спортивно-массовых    зрелищных мероприятий. За 2007-09 гг. в поселении проведено более  150 массовых и оздоровительных мероприятий, в т.ч. соревнований -свыше 100 соревнований   на территории поселения: соревнования по баскетболу, волейболу, стритболу,  настольному теннису, шахматам;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собой популярностью пользуются игровые виды спорта. Соревнования по этим видам спорта привлекают большое количество участников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Проводится работа с детьми и подростками по месту жительства. Эту работу организуют и проводят сотрудники МУ «Социально- культурный центр» на базе спортивного клуба «Загородный» дер. Новое Девяткино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 2008 году была организована Муринская спортивная команда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Вместе с тем  стали традиционными соревнования, посвященные празднованию Дня Победы. Традиционно отмечаются спортивными соревнованиями: Международный день защиты детей, День молодежи, Всероссийский день физкультурника. В сентябре проводятся традиционные Дни Здоровья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еобходимо коренным образом изменить отношение к физкультурно-оздоровительной работе. Направить усилия на вовлечение граждан в систематические занятия физической культурой и спортом,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емаловажным фактором агитации должно стать качественное проведение спортивных мероприятий массового масштаба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Необходимо улучшить организационную работу среди детей, подростков, взрослого населения по месту жительства. В результате создания и реализации программы строительства спортивного комплекса и спортивных площадок по месту жительства, создать условия для обеспечения жителей оздоровительными услугами физической культуры и   спорта.   Необходимо   продолжить   работу   по  увеличению   числа занимающихся в спортивных секциях, особенно детей и подростков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Существует серьезная проблема недостаток спортивных сооружений, для участия в областных соревнованиях спортсменов, занимающихся массовым спортом. В результате у занимающихся нарушается система подготовки, пропадает мотивация личного спортивного роста и дальнейших занятий физической культурой и спортом.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Распределение бюджетных средств, выделяемых на физическую культуру и спорт за последние три года составили: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2006 году -      30 000 руб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2007 году -       000 руб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 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2008 году -       000 руб.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в 2009 году-</w:t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Verdana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Данные цифры красноречиво показывают тенденции «развития» массовой физической культуры и спорта:</w:t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23"/>
        <w:gridCol w:w="1970"/>
        <w:gridCol w:w="986"/>
        <w:gridCol w:w="2466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МУ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«СКЦ»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плата труд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6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6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Арендная пл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99,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5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одержание здани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портивны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6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20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Приобретен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60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100" w:after="0"/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принципы разработки программы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720" w:hanging="0"/>
        <w:jc w:val="both"/>
        <w:rPr/>
      </w:pPr>
      <w:r>
        <w:rPr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необходимость и важность решения проблем;</w:t>
      </w:r>
    </w:p>
    <w:p>
      <w:pPr>
        <w:pStyle w:val="TextBody"/>
        <w:spacing w:before="100" w:after="0"/>
        <w:ind w:left="720" w:hanging="0"/>
        <w:jc w:val="both"/>
        <w:rPr/>
      </w:pPr>
      <w:r>
        <w:rPr>
          <w:sz w:val="28"/>
          <w:szCs w:val="28"/>
        </w:rPr>
        <w:t xml:space="preserve">· </w:t>
      </w:r>
      <w:r>
        <w:rPr>
          <w:color w:val="000000"/>
          <w:sz w:val="28"/>
          <w:szCs w:val="28"/>
        </w:rPr>
        <w:t>направленность на поступательное развитие и на перспективу.</w:t>
      </w:r>
    </w:p>
    <w:p>
      <w:pPr>
        <w:pStyle w:val="TextBody"/>
        <w:spacing w:before="10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 Организация управления программой и контроль за ходом её реализации</w:t>
      </w:r>
      <w:r>
        <w:rPr>
          <w:sz w:val="28"/>
          <w:szCs w:val="28"/>
        </w:rPr>
        <w:t xml:space="preserve"> </w:t>
      </w:r>
    </w:p>
    <w:p>
      <w:pPr>
        <w:pStyle w:val="Tex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руководство и координация работы по исполнению программы осуществляется заместителем главы администрации муниципального образования «Муринское сельское поселение» по общим вопросам. </w:t>
      </w:r>
    </w:p>
    <w:p>
      <w:pPr>
        <w:pStyle w:val="Tex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правление реализацией целевой программы осуществляется главным распорядителем средств бюджета муниципального образования.    Администрация несет ответственность за реализацию и достижение конечных результатов Программы, рациональное использование средств, выделяемых на ее выполнение, формирует при необходимости оргкомитет по организации и проведению программных мероприятий. </w:t>
      </w:r>
    </w:p>
    <w:p>
      <w:pPr>
        <w:pStyle w:val="Tex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осуществляет комиссия по вопросам культуры, здравоохранению Совета депутатов муниципального образования. Ответственный исполнитель формирует и представляет комиссии отчет о реализации Программы и ее финансовом обеспечении ежегодно не позднее 1 февраля года, следующего за отчетным. </w:t>
      </w:r>
    </w:p>
    <w:p>
      <w:pPr>
        <w:pStyle w:val="Tex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ацию об участии в реализации областных и федеральных целевых программ и проектов. </w:t>
      </w:r>
    </w:p>
    <w:p>
      <w:pPr>
        <w:pStyle w:val="Tex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тчет о реализации Программы должен содержать: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финансировании Программы в целом и по отдельным мероприятиям с разбивкой по источникам финансирования и годам реализации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цент реализации Программы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ценку результатов реализации Программы, уровень достижения программных целей и запланированных показателей эффективности; </w:t>
      </w:r>
    </w:p>
    <w:p>
      <w:pPr>
        <w:pStyle w:val="Tex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еречень мероприятий, незавершенных в срок, и предложения по их дальнейшей реализации. </w:t>
      </w:r>
    </w:p>
    <w:p>
      <w:pPr>
        <w:pStyle w:val="TextBody"/>
        <w:spacing w:before="10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конечные результаты: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  частичное удовлетворение потребности молодежи в занятости;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профилактика правонарушений у детей, подростков и молодёжи  муниципального образования, обеспечение их занятости и формирование </w:t>
        <w:tab/>
        <w:t>у них активной жизненной позиции;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* поддержка молодёжных объединений.</w:t>
      </w:r>
    </w:p>
    <w:p>
      <w:pPr>
        <w:pStyle w:val="TextBody"/>
        <w:spacing w:before="10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b/>
          <w:color w:val="000000"/>
          <w:sz w:val="27"/>
        </w:rPr>
        <w:t xml:space="preserve">         </w:t>
      </w:r>
      <w:r>
        <w:rPr>
          <w:b/>
          <w:color w:val="000000"/>
          <w:sz w:val="28"/>
          <w:szCs w:val="28"/>
        </w:rPr>
        <w:t xml:space="preserve">Ресурсное обеспечение Программы. 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Финансирование программы осуществляется за счёт местного бюджета в размере 2000.0 тыс. руб. за весь период.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годам расходы на реализацию Программы из местного бюджета составят: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2010 год- 300.0 тыс руб.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2011 год- 350.0 тыс руб.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2012 год- 400.0 тыс руб.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2013 год- 450.0 тыс руб.</w:t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2014 год- 500.0 тыс руб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10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10 процентов в течение года. Перераспределение средств осуществляется по согласованию с финансово- экономическим отделом администраци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образование обеспечивает  участие представителей в областных мероприятиях (в том числе оплачивают транспортные, командировочные и иные расходы, связанные с участием своих представителей в мероприятии). Долевое финансирование мероприятий, проводимых вышестоящими организациями на территории муниципального образования, составляет не менее 25 процентов общей суммы затрат. В случае форс-мажорных обстоятельств, сложной экономической ситуации в муниципальном образовании, а также по поручению вышестоящих организаций, курирующих деятельность в сфере физкультуры и спорта, и по решению главы администрации проведение  районного или  областного мероприятия на территории муниципального образования возможно без долевого финансирования за счет средств бюджета муниципального образования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ализация программы осуществляется в соответствии с Планом мероприятий по выполнению муниципальной целевой программы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 исполнителем мероприятий программы является администрация.   Взаимодействие администрации с другими исполнителями Программы осуществляется в виде заключения договоров, определяющих взаимные права и обязанности, конкретные сроки выполнения и объёмы финансирования каждого мероприятия.</w:t>
      </w:r>
    </w:p>
    <w:p>
      <w:pPr>
        <w:pStyle w:val="TextBody"/>
        <w:spacing w:before="10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бор непосредственных исполнителей отдельных мероприятий программы осуществляется в соответствии с требованиями действующего законодательства о закупке товаров, выполнения работ и оказания услуг для муниципальных нужд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ом Программы является МУ «Муринский социально- культурный центр», который реализует мероприятий Программ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физкультурно- оздоровительных и информационно-методических мероприят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ординатора Программы и участников Программы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мероприятий Программы в заявленных объемах и в сро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хода и итогов реализации Программы, уточнение плана мероприятий Программы и состава исполнителей с учетом выделяемых финансовых средст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взаимодействия исполнителей Программы, организация обмена опытом работ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рекомендаций и предложений по уточнению Программы и повышению эффективности ее реализации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ханизм взаимодействия администрации с другими исполнителями Программы включае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, определяющих взаимные права и обязанности, а также конкретные сроки выполнения и объемы финансирования мероприятия, с приложением сметы расходов с указанием долевого финансирования и плана проведения конкретных мероприятий либо реализуемого проект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издание распоряжение утверждающего договор с прилагаемой сметой расходов и другими приложениями к договору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инансово- экономический отдел администрации МО «Муринское сельское поселение» осуществляет финансовый контроль за реализацией мероприятий и вправе требовать от исполнителей письменный финансовый отчет о ходе выполнения мероприятий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течение 15 дней после проведения мероприятия исполнитель представляет в администрацию отчет, включающий исполнительную смету, фактическую смету, копии первичных документов (платежные поручения, счета, счета-фактуры, кассовые и товарные чеки), акты списания, раздаточные ведомости и списки участников мероприятия, описательный отчет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 принятия финансово- экономическим отделом  отчета подписывается акт приемки-сдачи выполненных работ, который служит основанием для окончания расчетов.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бор исполнителей отдельных мероприятий Программы осуществляетс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на конкурсной основе, итоги конкурса оформляются решением экспертного совета и соответствующим распоряжением.</w:t>
      </w:r>
    </w:p>
    <w:p>
      <w:pPr>
        <w:pStyle w:val="TextBody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10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Срок реализации Программы – 2010-2014 годы</w:t>
      </w:r>
      <w:r>
        <w:rPr>
          <w:color w:val="000000"/>
          <w:sz w:val="27"/>
        </w:rPr>
        <w:t>.</w:t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и и задачи Программы 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целями Программы являются: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обеспечение конституционных прав жителей муниципального образования на получение гарантированных социальных услуг в сфере физкультуры и спорту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Программы являются: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 1. Развитие информационного, научно-методического, нормативного правового и кадрового обеспечения молодежной политики.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ость такой деятельности продиктована 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 тем, что на сегодняшний день в основном  работа в данном направлении свелась к эпизодическим публикациям-отчётам в местных органах печати о проводимых спортивно-массовых мероприятиях. Также редко привлекалась к сотрудничеству телекомпания «Р-2», в результате чего,  информация о спортивной жизни не всегда доводится до жителей. 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Решение задач физкультуры и спорта, достижение более масштабных целей в социальной сфере невозможно без развитой информационной инфраструктуры, соответствующего развития информационных технологий. Такая инфраструктура представляет собой совокупность технических, программных, информационных, информационно-технологических и иных средств, обеспечивающих процессы сбора, обработки, хранения и передачи информации, а это  требует организационных решений, значительных временных, интеллектуальных, кадровых и финансовых затрат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Программы обеспечит:</w:t>
      </w:r>
    </w:p>
    <w:p>
      <w:pPr>
        <w:pStyle w:val="TextBody"/>
        <w:jc w:val="both"/>
        <w:rPr/>
      </w:pPr>
      <w:r>
        <w:rPr>
          <w:sz w:val="28"/>
          <w:szCs w:val="28"/>
        </w:rPr>
        <w:t>-  увеличение числа участников различных мероприятий на три процента ежегодно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офилактики асоциального поведения и употребления психоактивных веществ в молодежной сред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работу клубов  для молодых семей;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социально-экономических последствий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 Программы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количественной оценки реализации Программы используется следующая система показателей эффективности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оценки эффективности реализации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 Программы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0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2575"/>
        <w:gridCol w:w="1920"/>
        <w:gridCol w:w="720"/>
        <w:gridCol w:w="735"/>
        <w:gridCol w:w="780"/>
        <w:gridCol w:w="705"/>
        <w:gridCol w:w="720"/>
        <w:gridCol w:w="1256"/>
      </w:tblGrid>
      <w:tr>
        <w:trPr/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ктические показатели на момент разработки  программы </w:t>
            </w:r>
          </w:p>
        </w:tc>
        <w:tc>
          <w:tcPr>
            <w:tcW w:w="36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значения показателя по годам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е значения на момент</w:t>
            </w:r>
          </w:p>
          <w:p>
            <w:pPr>
              <w:pStyle w:val="Style16"/>
              <w:ind w:right="251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ончания действия программы</w:t>
            </w:r>
          </w:p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2014 год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 жителей, зарегистрированных на территории муниципального образования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1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. Мурино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-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-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-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-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-2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- 3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0-4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0- 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0- 6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0-7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0-10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 2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дер Лаврики: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0-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8-1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1-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4-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8-25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5- 3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Число проведённых мероприят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Число, посетивших мероприят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, принявших участие в подготовк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Количество, принявших участие в  мероприят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.</w:t>
      </w:r>
    </w:p>
    <w:p>
      <w:pPr>
        <w:pStyle w:val="TextBody"/>
        <w:spacing w:before="0" w:after="119"/>
        <w:jc w:val="both"/>
        <w:rPr>
          <w:sz w:val="28"/>
        </w:rPr>
      </w:pPr>
      <w:r>
        <w:rPr>
          <w:sz w:val="28"/>
        </w:rPr>
        <w:t>Реализация Программы обеспечит:</w:t>
      </w:r>
    </w:p>
    <w:p>
      <w:pPr>
        <w:pStyle w:val="TextBody"/>
        <w:spacing w:before="0" w:after="119"/>
        <w:jc w:val="both"/>
        <w:rPr/>
      </w:pPr>
      <w:r>
        <w:rPr>
          <w:sz w:val="28"/>
        </w:rPr>
        <w:t>- формирование пакета нормативных документов по созданию системы работы по направлению физкультура и спорт в муниципальном образовании;</w:t>
      </w:r>
    </w:p>
    <w:p>
      <w:pPr>
        <w:pStyle w:val="TextBody"/>
        <w:spacing w:before="0" w:after="119"/>
        <w:jc w:val="both"/>
        <w:rPr>
          <w:sz w:val="28"/>
        </w:rPr>
      </w:pPr>
      <w:r>
        <w:rPr>
          <w:sz w:val="28"/>
        </w:rPr>
        <w:t>- повышение эффективности информационного обеспечения;</w:t>
      </w:r>
    </w:p>
    <w:p>
      <w:pPr>
        <w:pStyle w:val="TextBody"/>
        <w:spacing w:before="0" w:after="119"/>
        <w:jc w:val="both"/>
        <w:rPr>
          <w:sz w:val="28"/>
        </w:rPr>
      </w:pPr>
      <w:r>
        <w:rPr>
          <w:sz w:val="28"/>
        </w:rPr>
        <w:t>- увеличение числа участников различных видов мероприятий;</w:t>
      </w:r>
    </w:p>
    <w:p>
      <w:pPr>
        <w:pStyle w:val="TextBody"/>
        <w:spacing w:before="0" w:after="119"/>
        <w:jc w:val="both"/>
        <w:rPr>
          <w:sz w:val="28"/>
        </w:rPr>
      </w:pPr>
      <w:r>
        <w:rPr>
          <w:sz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процентов ежегодно.</w:t>
      </w:r>
    </w:p>
    <w:p>
      <w:pPr>
        <w:pStyle w:val="TextBody"/>
        <w:spacing w:before="0" w:after="11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ahoma"/>
      <w:b/>
      <w:bCs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Arial Unicode MS" w:cs="Tahoma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">
    <w:name w:val="text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kern w:val="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Artautor">
    <w:name w:val="art_autor"/>
    <w:basedOn w:val="Normal"/>
    <w:qFormat/>
    <w:pPr>
      <w:widowControl/>
      <w:suppressAutoHyphens w:val="false"/>
      <w:spacing w:before="280" w:after="280"/>
      <w:jc w:val="right"/>
    </w:pPr>
    <w:rPr>
      <w:rFonts w:eastAsia="Times New Roman"/>
      <w:color w:val="00559C"/>
      <w:kern w:val="0"/>
      <w:sz w:val="14"/>
      <w:szCs w:val="14"/>
    </w:rPr>
  </w:style>
  <w:style w:type="paragraph" w:styleId="24">
    <w:name w:val="Обычный + 24 пт"/>
    <w:basedOn w:val="Style16"/>
    <w:qFormat/>
    <w:pPr>
      <w:spacing w:before="0" w:after="283"/>
      <w:jc w:val="center"/>
    </w:pPr>
    <w:rPr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27:00Z</dcterms:created>
  <dc:creator>acer2</dc:creator>
  <dc:description/>
  <cp:keywords/>
  <dc:language>en-US</dc:language>
  <cp:lastModifiedBy>Надежда</cp:lastModifiedBy>
  <cp:lastPrinted>2010-05-05T10:32:00Z</cp:lastPrinted>
  <dcterms:modified xsi:type="dcterms:W3CDTF">2010-05-14T06:03:00Z</dcterms:modified>
  <cp:revision>13</cp:revision>
  <dc:subject/>
  <dc:title/>
</cp:coreProperties>
</file>