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О «Муринское сельско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селение» Всеволожск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№ </w:t>
      </w:r>
      <w:r>
        <w:rPr/>
        <w:t>3 от 15 феврал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ых органов местного самоуправления, а также коллегиальных орган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совета депутатов:</w:t>
      </w:r>
    </w:p>
    <w:p>
      <w:pPr>
        <w:pStyle w:val="Normal"/>
        <w:rPr/>
      </w:pPr>
      <w:r>
        <w:rPr>
          <w:sz w:val="28"/>
          <w:szCs w:val="28"/>
        </w:rPr>
        <w:t>- комиссия по бюджету, налогам, инвестициям, экономическому развитию и предпринима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ссия по промышленности, архитектуре, строительству, жилищно-коммунальному хозяйству, экологии и использовании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ссия по вопросам местного самоуправления, гласности, законности и право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ссия по здравоохранению, образованию, культуре, социальным вопросам, торговле, бытовому обслуживанию, общественному 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составе администрации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ссия по жилищно-бытов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8:00Z</dcterms:created>
  <dc:creator>1</dc:creator>
  <dc:description/>
  <cp:keywords/>
  <dc:language>en-US</dc:language>
  <cp:lastModifiedBy>Надежда</cp:lastModifiedBy>
  <cp:lastPrinted>2007-12-10T13:58:00Z</cp:lastPrinted>
  <dcterms:modified xsi:type="dcterms:W3CDTF">2010-02-19T06:48:00Z</dcterms:modified>
  <cp:revision>2</cp:revision>
  <dc:subject/>
  <dc:title>Размер должностных окладов муниципальных</dc:title>
</cp:coreProperties>
</file>