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решению Совета депутатов 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О «Муринское сельское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оселение» Всеволожского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Ленинградской области 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 от 13 мая 2010 года</w:t>
      </w:r>
    </w:p>
    <w:p>
      <w:pPr>
        <w:pStyle w:val="Style17"/>
        <w:spacing w:before="280" w:after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ЦЕЛЕВОЙ ПРОГРАММЫ                                                                                                                     «Организация летнего отдыха детей и молодежи МО «Муринское сельское поселение» в 2010 год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ие культурно-массовых мероприят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 для д/с в д. Лаврики и д/с № 61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рограммы на открытых площадк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идеофильмов для 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Зубропитомник, на Северный склон, Лемболовские высоты и т.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молодежной трудовой брига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72"/>
        <w:gridCol w:w="2200"/>
        <w:gridCol w:w="2083"/>
        <w:gridCol w:w="2757"/>
        <w:gridCol w:w="2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детства», приурочено к Дню защиты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праз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ая, д.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 отразил он всю душу России! И погиб, отражая ее…» - Пушкинский день в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юн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 страна моя родная!», приурочено к Дню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, ул. Оборонная,д. 32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приключения Незнайки в Мурин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эстаф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к памятнику «Разорванное кольцо» и посещение музея, посвященного событиям В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ллективов «Муринского СКЦ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коре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из будущего», приурочено к Дню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праз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.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erb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- спортивная, шуточная иг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ьная площ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. 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вана Купал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овая игровая програ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5-6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6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мелодию», тема: военные пес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интеллектуальная иг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-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 д. 32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оопарка на Северном скло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ллективов «Муринского СКЦ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окс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Клоунляндию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атрализованная програ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2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ой бой», приурочено к Дню Военно-морского ф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, с элементами виктор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7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поведника зубробизон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ллективов «Муринского СКЦ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оксо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сказ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Сказки народов ми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ул. Оборонная, д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«Русский музе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коллективов «Муринского СКЦ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канала Грибоед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гордость наша и сл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цветный российский флаг!» - День государственного флага Росс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празд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.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номания» - просмотр фильмов-лауреатов различных кинофестивалей, посвящено Дню 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-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. 32-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атроскин идет в школ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атрализованная програм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5 – 7 л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площад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ная, д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вгус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лата молодежной трудовой бригад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членов трудовой бригад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бригади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итания членов бриг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0:00Z</dcterms:created>
  <dc:creator>pc-090929</dc:creator>
  <dc:description/>
  <cp:keywords/>
  <dc:language>en-US</dc:language>
  <cp:lastModifiedBy>Надежда</cp:lastModifiedBy>
  <dcterms:modified xsi:type="dcterms:W3CDTF">2010-05-14T06:04:00Z</dcterms:modified>
  <cp:revision>5</cp:revision>
  <dc:subject/>
  <dc:title>       «СОГЛАСОВАНО»                                                                                                                          «УТВЕРЖДАЮ»</dc:title>
</cp:coreProperties>
</file>