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both"/>
        <w:rPr/>
      </w:pP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решению Совета депутатов 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МО «Муринское сельское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оселение» Всеволожского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муниципального района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Ленинградской области 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4 от 13 мая 2010 года</w:t>
      </w:r>
    </w:p>
    <w:p>
      <w:pPr>
        <w:pStyle w:val="Style16"/>
        <w:spacing w:before="280" w:after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порт для всех»  </w:t>
      </w:r>
    </w:p>
    <w:p>
      <w:pPr>
        <w:pStyle w:val="24"/>
        <w:rPr>
          <w:sz w:val="28"/>
          <w:szCs w:val="28"/>
        </w:rPr>
      </w:pPr>
      <w:r>
        <w:rPr>
          <w:sz w:val="28"/>
          <w:szCs w:val="28"/>
        </w:rPr>
        <w:t xml:space="preserve">РАЗВИТИЕ  ФИЗКУЛЬТУРЫ И СПОРТА НА ТЕРРИТОРИИ </w:t>
      </w:r>
    </w:p>
    <w:p>
      <w:pPr>
        <w:pStyle w:val="24"/>
        <w:rPr/>
      </w:pPr>
      <w:r>
        <w:rPr>
          <w:sz w:val="28"/>
          <w:szCs w:val="28"/>
        </w:rPr>
        <w:t xml:space="preserve">МО «МУРИНСКОЕ СЕЛЬСКОЕ ПОСЕЛЕНИЕ» </w:t>
      </w:r>
      <w:r>
        <w:rPr>
          <w:color w:val="000000"/>
          <w:sz w:val="28"/>
          <w:szCs w:val="28"/>
        </w:rPr>
        <w:t>на 2010- 2014 годы</w:t>
      </w:r>
    </w:p>
    <w:p>
      <w:pPr>
        <w:pStyle w:val="Style16"/>
        <w:spacing w:lineRule="auto" w:line="360" w:before="280" w:after="0"/>
        <w:ind w:firstLine="72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59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84"/>
        <w:gridCol w:w="1971"/>
        <w:gridCol w:w="986"/>
        <w:gridCol w:w="1268"/>
        <w:gridCol w:w="1127"/>
        <w:gridCol w:w="2112"/>
        <w:gridCol w:w="2253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b/>
                <w:bCs/>
              </w:rPr>
              <w:t>планируемые объёмы финансирования (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ямой получатель (распорядите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назначение (раздел, согласно функциональному классификат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Развитие единой системы информационного обеспечения в сфере физической культуры и спорта.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Информационное обеспечение  Программы. (спортивные странички в газете, телепередачи, фото- видео съём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2"/>
                <w:szCs w:val="22"/>
              </w:rPr>
              <w:t>Изготовление необходимой полиграфической продукции</w:t>
            </w:r>
            <w:r>
              <w:rPr/>
              <w:t xml:space="preserve">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градных материалов, спортивной атрибутики, рекламной продукци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Мероприятия по сбору информации, ее обработке, подготовке и изданию ежегодного доклада 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.0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Поддержка деятельности общественных объединений, реализующих физкультурную и спортивную работу.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Аренда помещений для тренировок спортивной команды.</w:t>
            </w:r>
          </w:p>
          <w:p>
            <w:pPr>
              <w:pStyle w:val="Style16"/>
              <w:spacing w:lineRule="auto" w:line="240" w:before="280" w:after="119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5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5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8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8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8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8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9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9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9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90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0"/>
                <w:szCs w:val="20"/>
              </w:rPr>
              <w:t>Участие в мероприятиях, реализуемых межрегиональными и федеральными организациями, и других встречах, семинарах и фестивалях, соревнованиях межрегионального и международного уровней</w:t>
            </w:r>
            <w:r>
              <w:rPr/>
              <w:t xml:space="preserve"> (Турслёт)</w:t>
            </w:r>
          </w:p>
          <w:p>
            <w:pPr>
              <w:pStyle w:val="Style16"/>
              <w:rPr/>
            </w:pPr>
            <w:r>
              <w:rPr/>
              <w:t>В течение всего периода.</w:t>
            </w:r>
          </w:p>
          <w:p>
            <w:pPr>
              <w:pStyle w:val="Style16"/>
              <w:spacing w:before="280" w:after="119"/>
              <w:ind w:left="720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КЦ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КЦ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КЦ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КЦ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КЦ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>
                <w:sz w:val="20"/>
                <w:szCs w:val="20"/>
              </w:rPr>
              <w:t>Организация и проведение соревнований</w:t>
            </w:r>
            <w:r>
              <w:rPr/>
              <w:t xml:space="preserve"> различного уровня. (по приглашен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КЦ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КЦ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КЦ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КЦ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КЦ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Проведение встреч ветеранов спорта и проведение мастер-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й фор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портивных площадок и п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.0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3. Создание условий для развития массовой физической культуры и спорта по месту жительства.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ортивный праздник, посвященные Дню защитника Отечеств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ринская лыжня» - лыжный пробег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О «Муринское сельское поселение» по настольному теннису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МО «Муринское сельское поселение» по шахматам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ринские спортивные игры», посвященные Дню победы в Великой Отечественной войне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ый матч, посвященный Дню молодежи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, посвященный Дню защиты детей (Детская Олимпиада)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больный турнир на первенство МО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спортивный праздник, посвященный Дню физкультурника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волейбольный кубок МО</w:t>
            </w:r>
          </w:p>
          <w:p>
            <w:pPr>
              <w:pStyle w:val="Style16"/>
              <w:spacing w:lineRule="auto" w:line="240" w:before="280" w:after="119"/>
              <w:rPr/>
            </w:pPr>
            <w:r>
              <w:rPr/>
              <w:t>Турнир на приз главы администрации «Белые ноч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КЦ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 «СКЦ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 «СКЦ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 «СКЦ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 «СКЦ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.0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4. Меры по поддержке молодых семей, участвующих в спортивной жизни поселения.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работе с молодой семьей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, мама, я- спортивная 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.0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5. Научно- методическое, нормативно- правовое и кадровое обеспечение спортивной работы.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ов мероприятий, положений, регламентов, программ</w:t>
            </w:r>
          </w:p>
          <w:p>
            <w:pPr>
              <w:pStyle w:val="Style16"/>
              <w:spacing w:lineRule="auto" w:line="240" w:before="280" w:after="119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КЦ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 «СКЦ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 «СКЦ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 «СКЦ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 «СКЦ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 за 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0.0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284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Style16"/>
        <w:spacing w:before="280" w:after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0" w:after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0" w:after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0" w:after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0" w:after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0" w:after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0" w:after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0" w:after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0" w:after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0" w:after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6"/>
        <w:spacing w:before="280" w:after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бычный + 24 пт"/>
    <w:basedOn w:val="Normal"/>
    <w:qFormat/>
    <w:pPr>
      <w:widowControl w:val="false"/>
      <w:suppressLineNumbers/>
      <w:suppressAutoHyphens w:val="true"/>
      <w:spacing w:lineRule="auto" w:line="240" w:before="0" w:after="283"/>
      <w:jc w:val="center"/>
    </w:pPr>
    <w:rPr>
      <w:rFonts w:ascii="Times New Roman" w:hAnsi="Times New Roman" w:eastAsia="Arial Unicode MS" w:cs="Times New Roman"/>
      <w:b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44:00Z</dcterms:created>
  <dc:creator>acer2</dc:creator>
  <dc:description/>
  <cp:keywords/>
  <dc:language>en-US</dc:language>
  <cp:lastModifiedBy>Надежда</cp:lastModifiedBy>
  <cp:lastPrinted>2010-05-05T11:19:00Z</cp:lastPrinted>
  <dcterms:modified xsi:type="dcterms:W3CDTF">2010-05-14T06:03:00Z</dcterms:modified>
  <cp:revision>19</cp:revision>
  <dc:subject/>
  <dc:title/>
</cp:coreProperties>
</file>