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Мурино                                                                №  25 от 13 мая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опре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воложского городского с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елу № 3-218/10 от 23.03.201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главы администрации МО «Муринское сельское поселение» Гаркавого В.Ф., выступление гр. Емцевой С.А., в связи с определением Всеволожского городского суда от 23.03.2010 г. (дело № 3-218/10), Советом депутатов принято: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ТСЖ «Воин» провести инструментальное обследование многоквартирного жилого дома № 26 по ул. Оборонная п. Мурино Всеволожского района Ленинградской области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главе администрации МО «Муринское сельское поселение» вынести результаты инструментального обследования многоквартирного жилого дома № 26 по ул. Оборонная п. Мурино Всеволожского района Ленинградской области на Совет депутатов МО «Муринское сельское поселение»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Опубликовать настоящее решение в газете «Муринские вести» и на официальном сайте администрации МО «Муринское сельское поселение» в сети ИНТЕРНЕТ.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 </w:t>
      </w:r>
      <w:r>
        <w:rPr>
          <w:sz w:val="28"/>
          <w:szCs w:val="28"/>
        </w:rPr>
        <w:t>Контроль за исполнением решения возложить на комиссию Совета депутатов МО «Муринское сельское поселение» по промышленности, архитектуре, строительству, ЖКХ, транспорту, связи, сельскому хозяйству, экологии и использованию земл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В.Ф. Гаркавый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39:00Z</dcterms:created>
  <dc:creator>acer2</dc:creator>
  <dc:description/>
  <cp:keywords/>
  <dc:language>en-US</dc:language>
  <cp:lastModifiedBy>Надежда</cp:lastModifiedBy>
  <cp:lastPrinted>2010-05-17T09:38:00Z</cp:lastPrinted>
  <dcterms:modified xsi:type="dcterms:W3CDTF">2010-05-17T05:39:00Z</dcterms:modified>
  <cp:revision>4</cp:revision>
  <dc:subject/>
  <dc:title> </dc:title>
</cp:coreProperties>
</file>