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№ 42   от 28 ноября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полномочий  по 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Федеральным законом  от 06.10.2003 года № 131«Об общих принципах организации  местного самоуправления в Российской Федерации»,  Уставом муниципального образования «Муринское сельское поселение» Всеволожского муниципального района Ленинградской области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Муниципальному образованию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ередать муниципальному образованию «Всеволожский муниципальный район» Ленинградской области осуществление части  полномочий по ведению бюджета поселения на 2014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4 года до 31 декабря  2014 года 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ринские вести» и на официальном сайте в сети Интерне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 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 , для внесения в федеральный регистр муниципальных нормативных правовых ак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образования                                          В.Ф.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6:00Z</dcterms:created>
  <dc:creator>1</dc:creator>
  <dc:description/>
  <cp:keywords/>
  <dc:language>en-US</dc:language>
  <cp:lastModifiedBy>Александр</cp:lastModifiedBy>
  <cp:lastPrinted>2013-12-03T07:41:00Z</cp:lastPrinted>
  <dcterms:modified xsi:type="dcterms:W3CDTF">2013-12-03T03:42:00Z</dcterms:modified>
  <cp:revision>25</cp:revision>
  <dc:subject/>
  <dc:title>СОВЕТ ДЕПУТАТОВ</dc:title>
</cp:coreProperties>
</file>