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</w:t>
      </w:r>
      <w:r>
        <w:rPr>
          <w:sz w:val="28"/>
          <w:szCs w:val="28"/>
        </w:rPr>
        <w:t>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урино                                                              № 21  от 20 ноября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 контрольно-сч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Федеральным законом  от 06.10.2003 года № 131«Об общих принципах организации  местного самоуправления в Российской Федерации»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 контрольно-счетному  органу муниципального образования «Всеволожский муниципальный район»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5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5 года до 31 декабря  2015 года 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Совету депутатов 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» 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онтроль 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 Виноградский</cp:lastModifiedBy>
  <cp:lastPrinted>2009-03-25T10:42:00Z</cp:lastPrinted>
  <dcterms:modified xsi:type="dcterms:W3CDTF">2014-11-24T06:58:00Z</dcterms:modified>
  <cp:revision>10</cp:revision>
  <dc:subject/>
  <dc:title>СОВЕТ ДЕПУТАТОВ</dc:title>
</cp:coreProperties>
</file>