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     № 7 от 25.09.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постоянных комиссий</w:t>
      </w:r>
    </w:p>
    <w:p>
      <w:pPr>
        <w:pStyle w:val="Normal"/>
        <w:rPr/>
      </w:pP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 и Устава муниципального образования «Муринское сель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депутатов создать следующие постоянны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, налогам, инвестициям, экономическому развитию и предприним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- Караваев С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Галиновский С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Саваровский А.Е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Брезгун В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Белова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местного самоуправления, гласности, законности 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- Караваев С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Добряков О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Шматков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- Саваровский А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Липина О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Добряков О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Земсков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 Шматков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дравоохранению, образованию, культуре, социальным вопросам, торговле, бытовому обслуживанию, общественному питанию, по молодежной политик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- Галиновский С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Белова Н.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Липина О.И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настоящих комиссиях МО «Муринское сельское поселение» Всеволожского муниципального района Ленинградской области (Приложение №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№ 5 от 22 октября 2009 года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В.Ф.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О «Муринское сельское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оселение Всеволож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№ </w:t>
      </w:r>
      <w:r>
        <w:rPr/>
        <w:t xml:space="preserve">7 от 25.09. 2014  года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ых комиссиях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Муринское сельское поселение» Всеволож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оянные комиссии Совета депутатов МО «Муринское сельское поселение» Всеволожского муниципального района Ленинградской области являются рабочими органами Совета депутатов и подчиняются только ему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и избираются Советом депутатов на срок до 5 лет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комиссий производится на основании предложений депутатов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комиссий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деятельности комиссий является планирование, контроль и реализация решений Совета депутатов в определенной сфере деятельности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комиссии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, при рассмотрении вопросов в ходе заседания пользуются равными правами и несут равные обязанности и ответственность за реализацию. Персональную ответственность за работу комиссии несет ее председатель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 избирается на ее заседании и утверждается Советом депутатов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Совета депутатов любые вопросы, относящиеся к ее компетен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Правительстве Ленинградской области и органах местного самоуправления и их должностных лиц представление ими необходимых документов по вопросам, относящихся к сфере деятельност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отчеты и сообщения руководителей структурных подразделений администрации муниципального образования по вопросам, относящимся к их сфере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лашать руководителей или представителей предприятий, учреждений на заседание комиссий по обсуждению и представлению разъяснений по обсуждаемому вопросу.</w:t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>Обязанност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50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ует работу комиссии;</w:t>
      </w:r>
    </w:p>
    <w:p>
      <w:pPr>
        <w:pStyle w:val="Normal"/>
        <w:tabs>
          <w:tab w:val="clear" w:pos="708"/>
          <w:tab w:val="left" w:pos="550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ет заседание комиссии;</w:t>
      </w:r>
    </w:p>
    <w:p>
      <w:pPr>
        <w:pStyle w:val="Normal"/>
        <w:tabs>
          <w:tab w:val="clear" w:pos="708"/>
          <w:tab w:val="left" w:pos="550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писывает документы, протоколы и заключения результатов работы   комиссии;</w:t>
      </w:r>
    </w:p>
    <w:p>
      <w:pPr>
        <w:pStyle w:val="Normal"/>
        <w:tabs>
          <w:tab w:val="clear" w:pos="708"/>
          <w:tab w:val="left" w:pos="55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ляет комиссию при совместной работе с органами   государственной власти и местного самоуправления, предприятиями, учреждениями и общественными организациями.</w:t>
      </w:r>
    </w:p>
    <w:p>
      <w:pPr>
        <w:pStyle w:val="Normal"/>
        <w:tabs>
          <w:tab w:val="clear" w:pos="708"/>
          <w:tab w:val="left" w:pos="55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строит свою работу на основе коллективности, свободного и делового обсуждения и решения вопросов. Работа комиссии предполагает гласность и инициативу со стороны членов комиссии.</w:t>
      </w:r>
    </w:p>
    <w:p>
      <w:pPr>
        <w:pStyle w:val="Normal"/>
        <w:tabs>
          <w:tab w:val="clear" w:pos="708"/>
          <w:tab w:val="left" w:pos="55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работает в соответствии с планами, утвержденными на Совете депутатов.</w:t>
      </w:r>
    </w:p>
    <w:p>
      <w:pPr>
        <w:pStyle w:val="Normal"/>
        <w:tabs>
          <w:tab w:val="clear" w:pos="708"/>
          <w:tab w:val="left" w:pos="55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созывается председателем комиссии в соответствии с планом работы, а также по мере необходимости.</w:t>
      </w:r>
    </w:p>
    <w:p>
      <w:pPr>
        <w:pStyle w:val="Normal"/>
        <w:tabs>
          <w:tab w:val="clear" w:pos="708"/>
          <w:tab w:val="left" w:pos="55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еобходимости комиссии могут проводить выездные заседания и совместные.</w:t>
      </w:r>
    </w:p>
    <w:p>
      <w:pPr>
        <w:pStyle w:val="Normal"/>
        <w:tabs>
          <w:tab w:val="clear" w:pos="708"/>
          <w:tab w:val="left" w:pos="55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5. Член комиссии имеет право решающего голоса по всем рассматриваемым вопросам, свободный доступ к материалам своей комиссии. Он обязан посещать все заседания комиссии, выполнять поручения, возложенные на него комиссией.</w:t>
      </w:r>
    </w:p>
    <w:p>
      <w:pPr>
        <w:pStyle w:val="Normal"/>
        <w:tabs>
          <w:tab w:val="clear" w:pos="708"/>
          <w:tab w:val="left" w:pos="55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комиссия принимает большинством голосов от числа депутатов – членов комиссии.</w:t>
      </w:r>
    </w:p>
    <w:p>
      <w:pPr>
        <w:pStyle w:val="Normal"/>
        <w:tabs>
          <w:tab w:val="clear" w:pos="708"/>
          <w:tab w:val="left" w:pos="55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, в соответствии с поручениями готовят материалы работы, готовят по ним предложения, проекты решений, оформляют протоколы. Протоколы заседания комиссии утверждаются Советом депутатов.</w:t>
      </w:r>
    </w:p>
    <w:p>
      <w:pPr>
        <w:pStyle w:val="Normal"/>
        <w:tabs>
          <w:tab w:val="clear" w:pos="708"/>
          <w:tab w:val="left" w:pos="55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6. Член комиссии, не согласный с принятым комиссией решением, вправе изложить свою точку зрения по обсуждаемой проблеме в письменном виде и внести на обсуждение заседания Совета депутатов.</w:t>
      </w:r>
    </w:p>
    <w:p>
      <w:pPr>
        <w:pStyle w:val="Normal"/>
        <w:tabs>
          <w:tab w:val="clear" w:pos="708"/>
          <w:tab w:val="left" w:pos="55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7. Организационные функции по обеспечению деятельности комиссии осуществляются Советом депутатов.</w:t>
      </w:r>
    </w:p>
    <w:p>
      <w:pPr>
        <w:pStyle w:val="Normal"/>
        <w:tabs>
          <w:tab w:val="clear" w:pos="708"/>
          <w:tab w:val="left" w:pos="55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правомочна принимать решения при присутствии на заседании комиссии более 50% членов комиссии.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0:00Z</dcterms:created>
  <dc:creator>Arina</dc:creator>
  <dc:description/>
  <cp:keywords/>
  <dc:language>en-US</dc:language>
  <cp:lastModifiedBy>Сергей</cp:lastModifiedBy>
  <cp:lastPrinted>2014-09-26T15:33:00Z</cp:lastPrinted>
  <dcterms:modified xsi:type="dcterms:W3CDTF">2014-09-30T08:32:00Z</dcterms:modified>
  <cp:revision>6</cp:revision>
  <dc:subject/>
  <dc:title>СОВЕТ ДЕПУТАТОВ</dc:title>
</cp:coreProperties>
</file>