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           </w:t>
      </w:r>
      <w:r>
        <w:rPr/>
        <w:drawing>
          <wp:inline distT="0" distB="0" distL="0" distR="0">
            <wp:extent cx="861060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О В Е Т       Д Е П У Т А Т О В 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2  ноября  2015 г.                                                                             № 05/22 - 15</w:t>
      </w:r>
    </w:p>
    <w:p>
      <w:pPr>
        <w:pStyle w:val="Normal"/>
        <w:rPr/>
      </w:pPr>
      <w:r>
        <w:rPr>
          <w:sz w:val="28"/>
          <w:szCs w:val="28"/>
        </w:rPr>
        <w:t>пос. Мур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очередных  заседаний</w:t>
      </w:r>
    </w:p>
    <w:p>
      <w:pPr>
        <w:pStyle w:val="Normal"/>
        <w:rPr/>
      </w:pPr>
      <w:r>
        <w:rPr>
          <w:sz w:val="28"/>
          <w:szCs w:val="28"/>
        </w:rPr>
        <w:t xml:space="preserve">совета депутатов МО «Муринское сельское </w:t>
      </w:r>
    </w:p>
    <w:p>
      <w:pPr>
        <w:pStyle w:val="Normal"/>
        <w:rPr/>
      </w:pPr>
      <w:r>
        <w:rPr>
          <w:sz w:val="28"/>
          <w:szCs w:val="28"/>
        </w:rPr>
        <w:t xml:space="preserve">поселение» Всеволож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Ленинградской области  в  2016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  36 Устава муниципального образования «Муринское сельское поселение», статьями  21, 22, 23 Регламента совета депутато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заседания совета депутатов МО «Муринское сельское поселение» Всеволожского муниципального района Ленинградской области  в  2016 году в конференц-зале  администрации МО «Муринское сельское поселение» по ул. Оборонная  д.32-А. Время начала заседания 11.0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очередных  заседаний  Совета депутатов на 2016 год: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7 февраля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6 марта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0  апреля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2  июн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4  августа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  октября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  декабря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еренту главы муниципального образования – Виноградскому А.И. в срок до 30.11.2015г. довести данное распоряжение до депутатов совета депутатов, администрации и муниципальных учреждений МО «Муринское сельское поселение»,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возложить на референта главы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                                            В.Ф.Гаркавый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23:00Z</dcterms:created>
  <dc:creator>User</dc:creator>
  <dc:description/>
  <dc:language>en-US</dc:language>
  <cp:lastModifiedBy>Сергей</cp:lastModifiedBy>
  <cp:lastPrinted>2015-11-12T09:22:00Z</cp:lastPrinted>
  <dcterms:modified xsi:type="dcterms:W3CDTF">2015-12-16T08:39:00Z</dcterms:modified>
  <cp:revision>3</cp:revision>
  <dc:subject/>
  <dc:title/>
</cp:coreProperties>
</file>