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2 февраля  2015 г.                                                                             № 05/03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 Мур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 1, 5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18 февраля  2015 года. Начало заседания в 11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07.02.2015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  провести заседания комиссий  12.02.2015г.  в 11.00 в конференцзале  администрации МО «Муринское сельское поселение» по ул.Оборонная д.32-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ого  казенного учреждения «Центр муниципальных услуг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5:00Z</dcterms:created>
  <dc:creator>User</dc:creator>
  <dc:description/>
  <cp:keywords/>
  <dc:language>en-US</dc:language>
  <cp:lastModifiedBy>Александр Виноградский</cp:lastModifiedBy>
  <cp:lastPrinted>2013-03-07T11:30:00Z</cp:lastPrinted>
  <dcterms:modified xsi:type="dcterms:W3CDTF">2015-02-03T05:15:00Z</dcterms:modified>
  <cp:revision>39</cp:revision>
  <dc:subject/>
  <dc:title/>
</cp:coreProperties>
</file>