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6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от  18 декабря 2014г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48,9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9,9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2,0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212,0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деятельности аппарата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9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9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7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both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5,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62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6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,5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>
                <w:sz w:val="24"/>
                <w:szCs w:val="24"/>
              </w:rPr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1,1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 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,1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,1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оборудованию объектов аппаратурой видеонаблюдения на территории МО, в рамках непрограмм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мущества казн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6.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1,3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8,9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3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5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5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397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1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9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8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5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8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3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7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7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7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3:00Z</dcterms:created>
  <dc:creator>Master</dc:creator>
  <dc:description/>
  <cp:keywords/>
  <dc:language>en-US</dc:language>
  <cp:lastModifiedBy>Александр Виноградский</cp:lastModifiedBy>
  <cp:lastPrinted>2014-06-20T14:10:00Z</cp:lastPrinted>
  <dcterms:modified xsi:type="dcterms:W3CDTF">2014-12-25T04:52:00Z</dcterms:modified>
  <cp:revision>4</cp:revision>
  <dc:subject/>
  <dc:title/>
</cp:coreProperties>
</file>