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МУРИНСКОЕ СЕЛЬСКОЕ ПОСЕЛЕНИЕ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10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ВСЕВОЛОЖ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9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Мурино                                                          № 02  от  17 февраля  2016 г.</w:t>
      </w:r>
    </w:p>
    <w:p>
      <w:pPr>
        <w:pStyle w:val="Normal"/>
        <w:spacing w:lineRule="exact" w:line="29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орядка размещения сведений о доходах, расходах,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, депутатов совета депутатов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уководителей подведомственных учреждений муниципального 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Муринское сельское поселение» Всеволожского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, членов их семей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8" w:before="0" w:after="286"/>
        <w:ind w:left="20" w:right="20" w:firstLine="5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Э «О противодействии коррупции», Федеральным законом от 03.12.2012 № 230-ФЭ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 Постановлением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"Интернет"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, совет депутатов приня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136"/>
        <w:ind w:left="20" w:hanging="20"/>
        <w:jc w:val="both"/>
        <w:outlineLvl w:val="1"/>
        <w:rPr>
          <w:b/>
          <w:b/>
          <w:bCs/>
          <w:sz w:val="28"/>
          <w:szCs w:val="28"/>
        </w:rPr>
      </w:pPr>
      <w:bookmarkStart w:id="0" w:name="bookmark2"/>
      <w:r>
        <w:rPr>
          <w:b/>
          <w:bCs/>
          <w:sz w:val="28"/>
          <w:szCs w:val="28"/>
        </w:rPr>
        <w:t>РЕШЕНИЕ:</w:t>
      </w:r>
      <w:bookmarkEnd w:id="0"/>
    </w:p>
    <w:p>
      <w:pPr>
        <w:pStyle w:val="Normal"/>
        <w:numPr>
          <w:ilvl w:val="0"/>
          <w:numId w:val="1"/>
        </w:numPr>
        <w:spacing w:lineRule="exact" w:line="298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Порядок размещения сведений о доходах,  расходах, об имуществе и обязательствах имущественного характера муниципальных служащих, </w:t>
      </w:r>
      <w:r>
        <w:rPr>
          <w:bCs/>
          <w:sz w:val="28"/>
          <w:szCs w:val="28"/>
        </w:rPr>
        <w:t xml:space="preserve">депутатов совета депутатов и руководителей подведомственных учреждений муниципального образования «Муринское сельское поселение» Всеволожского муниципального района Ленинградской области, членов их семей предо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bCs/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 xml:space="preserve">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spacing w:lineRule="exact" w:line="298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2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Настоящее решение направить в уполномоченный орган  исполнительной власти Ленинградской области, уполномоченный Правительство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законности и правопорядка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jc w:val="both"/>
        <w:rPr/>
      </w:pPr>
      <w:r>
        <w:rPr>
          <w:szCs w:val="28"/>
        </w:rPr>
        <w:t>муниципального образования                                    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7 февраля 2016г. № 02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8"/>
        <w:jc w:val="center"/>
        <w:rPr>
          <w:b/>
          <w:b/>
          <w:bCs/>
          <w:sz w:val="28"/>
          <w:szCs w:val="28"/>
        </w:rPr>
      </w:pPr>
      <w:bookmarkStart w:id="1" w:name="Par41"/>
      <w:bookmarkEnd w:id="1"/>
      <w:r>
        <w:rPr>
          <w:b/>
          <w:bCs/>
          <w:sz w:val="28"/>
          <w:szCs w:val="28"/>
        </w:rPr>
        <w:t>Порядок размещения сведений о доходах, расходах,</w:t>
      </w:r>
    </w:p>
    <w:p>
      <w:pPr>
        <w:pStyle w:val="Normal"/>
        <w:spacing w:lineRule="exact" w:line="298"/>
        <w:jc w:val="center"/>
        <w:rPr/>
      </w:pPr>
      <w:r>
        <w:rPr>
          <w:b/>
          <w:bCs/>
          <w:sz w:val="28"/>
          <w:szCs w:val="28"/>
        </w:rPr>
        <w:t>об имуществе и обязательствах имущественного характера муниципальных служащих, депутатов совета депутатов и руководителей подведомственных</w:t>
      </w:r>
    </w:p>
    <w:p>
      <w:pPr>
        <w:pStyle w:val="Normal"/>
        <w:spacing w:lineRule="exact" w:line="298"/>
        <w:jc w:val="center"/>
        <w:rPr/>
      </w:pPr>
      <w:r>
        <w:rPr>
          <w:b/>
          <w:bCs/>
          <w:sz w:val="28"/>
          <w:szCs w:val="28"/>
        </w:rPr>
        <w:t>учреждений муниципального образования «Муринское сельское поселение» Всеволожского муниципального района Ленинградской области, членов их семей на официальном сайте  муниципального образования «Муринское сель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exact" w:line="298"/>
        <w:ind w:right="260" w:hanging="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860" w:leader="none"/>
        </w:tabs>
        <w:spacing w:lineRule="exact" w:line="298"/>
        <w:ind w:right="20" w:hanging="0"/>
        <w:jc w:val="both"/>
        <w:rPr/>
      </w:pPr>
      <w:r>
        <w:rPr>
          <w:sz w:val="28"/>
          <w:szCs w:val="28"/>
        </w:rPr>
        <w:t>Настоящим Порядком устанавливаются обязанности кадровых подразделений (должностных лиц) администрации муниципального образования Муринское сельское поселение»  Всеволожского муниципального района Ленинградской области (далее - муниципальное образование) по размещению в информационно- телекоммуникационной сети "Интернет" на официальном сайте муниципального образования и предоставлению общероссийским средствам массовой информации для опубликования в связи с их запросами (далее - размещение на официальном сайте, предоставление СМИ)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муниципального образования, депутатами совета депутатов (далее - должности муниципальной службы,  муниципальные служащие), руководителями подведомственных учреждений,  их супругами и несовершеннолетними детьми.</w:t>
      </w:r>
    </w:p>
    <w:p>
      <w:pPr>
        <w:pStyle w:val="Normal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на администрацию муниципального образования - в части размещения сведений о доходах, расходах, об имуществе и обязательствах имущественного характера, представленных муниципальными служащими в администрации муниципального образования, депутатами совета депутатов муниципального образования и руководителями подведомственных учреждений.</w:t>
      </w:r>
    </w:p>
    <w:p>
      <w:pPr>
        <w:pStyle w:val="Normal"/>
        <w:spacing w:lineRule="exact" w:line="298"/>
        <w:jc w:val="both"/>
        <w:rPr/>
      </w:pPr>
      <w:r>
        <w:rPr>
          <w:sz w:val="28"/>
          <w:szCs w:val="28"/>
        </w:rPr>
        <w:t xml:space="preserve">3. На официальном сайте администрации и СМИ размещаются следующие сведения о доходах, расходах, об имуществе и обязательствах имущественного характера муниципальных служащих,  </w:t>
      </w:r>
      <w:r>
        <w:rPr>
          <w:bCs/>
          <w:sz w:val="28"/>
          <w:szCs w:val="28"/>
        </w:rPr>
        <w:t>депутатов совета депутатов и руководителей подведомственных учреждений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841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86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913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822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В размещаемых на официальном сайте администрации и предоставляемых в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819" w:leader="none"/>
        </w:tabs>
        <w:spacing w:lineRule="exact" w:line="298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ые сведения, кроме указанных в пункте 2 настоящего Порядка;</w:t>
      </w:r>
    </w:p>
    <w:p>
      <w:pPr>
        <w:pStyle w:val="Normal"/>
        <w:tabs>
          <w:tab w:val="clear" w:pos="708"/>
          <w:tab w:val="left" w:pos="98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8"/>
          <w:tab w:val="left" w:pos="822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tabs>
          <w:tab w:val="clear" w:pos="708"/>
          <w:tab w:val="left" w:pos="894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2" w:leader="none"/>
        </w:tabs>
        <w:spacing w:lineRule="exact" w:line="298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пункте 2 настоящего Порядка, размещаются на официальном сайте администрации и предоставляются в СМИ по форме согласно приложению к настоящему Порядку. Заполнение формы осуществляется работниками кадровых подразделений (должностными лицами) администрации  муниципального образования на основании сведений, представленных лицами, замещающими должности муниципальной службы, депутатами совета депутатов и руководителями подведомственных учреждений.</w:t>
      </w:r>
    </w:p>
    <w:p>
      <w:pPr>
        <w:pStyle w:val="Normal"/>
        <w:numPr>
          <w:ilvl w:val="0"/>
          <w:numId w:val="1"/>
        </w:numPr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Сведения, указанные в пункте 2 настоящего Порядка, размещаются на официальном сайте администрации и находятся на данном сайте весь период замещения лицом должности муниципальной службы, замещение которой влечет за собой обязанность представлять сведения о доходах, расходах, об имуществе и обязательствах имущественного характер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Размещение на официальном сайте сведений, указанных в пункте 2 настоящего порядка, обеспечивается кадровыми подразделениями (должностными лицами)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" w:leader="none"/>
        </w:tabs>
        <w:spacing w:lineRule="exact" w:line="298"/>
        <w:ind w:left="720" w:right="20" w:hanging="360"/>
        <w:jc w:val="both"/>
        <w:rPr/>
      </w:pPr>
      <w:r>
        <w:rPr>
          <w:sz w:val="28"/>
          <w:szCs w:val="28"/>
        </w:rPr>
        <w:t>Кадровое подразделение (должностное лицо) администрации муниципального образования:</w:t>
      </w:r>
    </w:p>
    <w:p>
      <w:pPr>
        <w:pStyle w:val="Normal"/>
        <w:tabs>
          <w:tab w:val="clear" w:pos="708"/>
          <w:tab w:val="left" w:pos="850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tabs>
          <w:tab w:val="clear" w:pos="708"/>
          <w:tab w:val="left" w:pos="874" w:leader="none"/>
        </w:tabs>
        <w:spacing w:lineRule="exact" w:line="298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268" w:right="831" w:gutter="0" w:header="0" w:top="693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903" w:leader="none"/>
        </w:tabs>
        <w:spacing w:lineRule="exact" w:line="298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5"/>
    </w:rPr>
  </w:style>
  <w:style w:type="character" w:styleId="WW8Num5z0">
    <w:name w:val="WW8Num5z0"/>
    <w:qFormat/>
    <w:rPr>
      <w:b w:val="false"/>
      <w:color w:val="000000"/>
      <w:sz w:val="25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5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носка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2:00Z</dcterms:created>
  <dc:creator>sa</dc:creator>
  <dc:description/>
  <cp:keywords/>
  <dc:language>en-US</dc:language>
  <cp:lastModifiedBy>Александр Виноградский</cp:lastModifiedBy>
  <cp:lastPrinted>2016-02-04T12:39:00Z</cp:lastPrinted>
  <dcterms:modified xsi:type="dcterms:W3CDTF">2016-02-20T06:10:00Z</dcterms:modified>
  <cp:revision>7</cp:revision>
  <dc:subject/>
  <dc:title>Об утверждении порядка размещения сведений</dc:title>
</cp:coreProperties>
</file>