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13 от  16 марта  2016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0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решение совета депутатов «Об установлении налога на имущество физических лиц на территории   муниципального образования «Муринское сельское поселение» Всеволожского муниципального района Ленинградской области» от 20.11.2015 г. № 5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в целях приведения нормативно-правовых актов муниципального образования «Муринское сельское поселение» Всеволожского муниципального района Ленинградской области в соответствии с законодательством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1 утвержденное решением совета депутатов МО «Муринское сельское поселение» от 20.11.2015 года № 50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9.1 Приложения 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газете «Муринская панорама» и на официальном сайте администрации МО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официального опублик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, инвестициям, экономическому развитию и предпринимательству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муниципального образования                                                 В.Ф.</w:t>
      </w:r>
      <w:r>
        <w:rPr>
          <w:lang w:val="ru-RU"/>
        </w:rPr>
        <w:t xml:space="preserve"> </w:t>
      </w:r>
      <w:r>
        <w:rPr/>
        <w:t>Гаркавы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1:00Z</dcterms:created>
  <dc:creator>Рейх</dc:creator>
  <dc:description/>
  <cp:keywords/>
  <dc:language>en-US</dc:language>
  <cp:lastModifiedBy>Александр Виноградский</cp:lastModifiedBy>
  <cp:lastPrinted>2016-03-02T12:43:00Z</cp:lastPrinted>
  <dcterms:modified xsi:type="dcterms:W3CDTF">2016-03-18T08:12:00Z</dcterms:modified>
  <cp:revision>6</cp:revision>
  <dc:subject/>
  <dc:title>СОВЕТ ДЕПУТАТОВ</dc:title>
</cp:coreProperties>
</file>