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14 от  16 марта 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ложение о земельном налоге в муниципальном образовании «Муринское сельское поселение» Всеволожского муниципального района Ленинградской области» утвержденное решение совета депутатов  муниципального образования «Муринское сельское поселение» Всеволожского муниципального района Ленинградской области» от 02.11.2010 г. № 6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приведения нормативно-правовых актов муниципального образования «Муринское сельское поселение» Всеволожского муниципального района Ленинградской области в соответствии с законодательством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земельном налоге в муниципальном образовании «Муринское сельское поселение» Всеволожского муниципального района Ленинградской области» утвержденное  решением совета депутатов от 02.11.2010 г. № 60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Шестой абзац пункта 9 Положения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Муринская панорама» и на официальном сайте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Настоящее решение вступает в силу с момента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Контроль за исполнением настоящего решения возложить на постоянную комиссию по бюджету, налогам, инвестициям, экономическому развитию и предпринимательств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В.Ф.</w:t>
      </w:r>
      <w:r>
        <w:rPr>
          <w:lang w:val="ru-RU"/>
        </w:rPr>
        <w:t xml:space="preserve"> </w:t>
      </w:r>
      <w:r>
        <w:rPr/>
        <w:t>Гаркавы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4:00Z</dcterms:created>
  <dc:creator>Рейх</dc:creator>
  <dc:description/>
  <cp:keywords/>
  <dc:language>en-US</dc:language>
  <cp:lastModifiedBy>Александр Виноградский</cp:lastModifiedBy>
  <cp:lastPrinted>2016-03-02T12:43:00Z</cp:lastPrinted>
  <dcterms:modified xsi:type="dcterms:W3CDTF">2016-03-17T06:34:00Z</dcterms:modified>
  <cp:revision>5</cp:revision>
  <dc:subject/>
  <dc:title>СОВЕТ ДЕПУТАТОВ</dc:title>
</cp:coreProperties>
</file>