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661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Мурино                                                           № 58 от 19 октября 2016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Положения об официальном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айте муниципального образования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Муринское сельское поселение»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района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Ленинградской области в сети Интерн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Ф № 8-ФЗ от 09.02.2009г.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Муринское сель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 www.администрация-мурино.рф в соответствии с Приложени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айт по электронному адресу: www.администрация-мурино.рф официальным сайтом муниципального образования «Муринское сельское поселение» Всеволожского муниципального района Ленинградской области в сети Интернет,  содержащим информацию о деятельности органов местного самоуправления, электронный адрес которого включает доменное имя, права на которое принадлежат администрац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администрации МО «Муринское сельское поселение» разработать </w:t>
      </w:r>
      <w:r>
        <w:rPr>
          <w:rFonts w:cs="Times New Roman" w:ascii="Times New Roman" w:hAnsi="Times New Roman"/>
          <w:sz w:val="28"/>
          <w:szCs w:val="28"/>
        </w:rPr>
        <w:t>Регламент информационно-технической поддержки официального сайта МО 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ww.администрация-мурино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от 27.10.2011 №44 «О рассмотрении представления Всеволожской городской прокуратуры об утверждении официального сайта администрации МО «Муринское сельское поселение» Всеволожского муниципального района Ленинградской области в сети Интернет» считать утратившим силу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Муринская панорама» и на официальном сайте муниципального образования «Муринское сельское поселение» Всеволожского муниципального района Ленинградской области в сети Интерне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комиссию по промышленности, архитектуре, строительству, ЖКХ, транспорту, связи, сельскому хозяйству, экологии и использованию зем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                                              В. Ф. Гаркавы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58 от 10 октября 2016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б официальном сайте муниципального образования «Муринское сельское поселение» Всеволожского муниципального района Ленинградской      области в сети Интерн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ind w:left="426" w:hanging="426"/>
        <w:rPr/>
      </w:pPr>
      <w:bookmarkStart w:id="0" w:name="bookmark0"/>
      <w:r>
        <w:rPr/>
        <w:t>Общие положения</w:t>
      </w:r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астоящее Положение определяет статус и порядок работы сайта – официального представительства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еятельность по актуализации, поддержке и управлению сайтом осуществляется в соответствии с законами и другими нормативными правовыми актами Российской Федерации и Ленинградской области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авовое регулирование отношений, связанных с обеспечением доступа к информации о деятельности государственных органов и органов местного самоуправления, осуществляется в соответствии с Конституцией Российской Федерации, федеральными конституционными законами,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другими федеральными законами, иными нормативными правовыми актами Российской Федерации. Правовое регулирование отношений, связанных с обеспечением доступа к информации о деятельности органов местного самоуправления, осуществляется также законами, иными нормативными правовыми актами Ленинградской области, муниципальными правовыми актами МО «Муринское сель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айт располагается по электронному адресу http://www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-мурино.рф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и имеет русскоязычную версию. Адрес электронной почты сайта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n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rin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@yandex.ru, адрес электронной почты администратора сайта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murin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обеспечивает представительство в сети Интернет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 «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ными принципами обеспечения доступа к информации о деятельности органов местного самоуправления являются: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numPr>
          <w:ilvl w:val="1"/>
          <w:numId w:val="6"/>
        </w:numPr>
        <w:ind w:left="0" w:firstLine="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достоверность предоставляемой информации о деятельности органов местного самоуправления;</w:t>
      </w:r>
    </w:p>
    <w:p>
      <w:pPr>
        <w:pStyle w:val="Normal"/>
        <w:numPr>
          <w:ilvl w:val="1"/>
          <w:numId w:val="6"/>
        </w:numPr>
        <w:ind w:left="0" w:firstLine="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numPr>
          <w:ilvl w:val="1"/>
          <w:numId w:val="6"/>
        </w:numPr>
        <w:ind w:left="0" w:firstLine="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numPr>
          <w:ilvl w:val="1"/>
          <w:numId w:val="6"/>
        </w:numPr>
        <w:ind w:left="0" w:firstLine="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numPr>
          <w:ilvl w:val="1"/>
          <w:numId w:val="6"/>
        </w:numPr>
        <w:ind w:left="0" w:firstLine="5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Heading1"/>
        <w:numPr>
          <w:ilvl w:val="0"/>
          <w:numId w:val="2"/>
        </w:numPr>
        <w:ind w:left="426" w:hanging="426"/>
        <w:rPr>
          <w:szCs w:val="28"/>
        </w:rPr>
      </w:pPr>
      <w:r>
        <w:rPr/>
        <w:t>Основные определения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ициальный сайт Администрации МО «Мурин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 - совокупность объектов информационно-коммуникационной инфраструктуры МО «Муринское сельское поселение», размещенных в сетях связи общего пользования, обеспечивающая доступ граждан и организаций к информации о деятельности структурных подразделений администрации МО «Муринское сельское поселение» Всеволожского муниципального района Ленинградской области к информационным и иным услугам (сервисам), обязанность оказания которых установлена действующим федеральным и региональным законодательством, нормативными документами, регламентирующими деятельность органов местного самоуправления муниципальных образований Ленинградской области.</w:t>
      </w:r>
    </w:p>
    <w:p>
      <w:pPr>
        <w:pStyle w:val="Normal"/>
        <w:numPr>
          <w:ilvl w:val="1"/>
          <w:numId w:val="1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коммуникационная инфраструктура МО «Муринское сельское поселение» Всеволожского муниципального района Ленинградской области в сети интернет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о упорядоченная совокупность информации (документов, баз данных, иных информационных ресурсов), сетевых (интерактивных) сервисов, средств и технологии связи и обработки информации, системы (методов) информационной деятельности и специалистов информационной сферы</w:t>
      </w:r>
      <w:r>
        <w:rPr>
          <w:rFonts w:cs="Times New Roman" w:ascii="Times New Roman" w:hAnsi="Times New Roman"/>
        </w:rPr>
        <w:t>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/>
        <w:t>Статус официального сайта МО «Муринское сельское поселение» Всеволожского муниципального района Ленинградской области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ем информационного ресурса является Администрация МО «Муринское сель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сайте, является официальной.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ещение на сайте информации (ссылок и пр.) или части информационных ресурсов сторонних организаций. В этом случае необходимо сделать специальные уведомления (примечания, оговорки) о характере (статусе) используемой информации.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1"/>
        <w:numPr>
          <w:ilvl w:val="0"/>
          <w:numId w:val="2"/>
        </w:numPr>
        <w:ind w:left="426" w:hanging="426"/>
        <w:rPr>
          <w:szCs w:val="28"/>
        </w:rPr>
      </w:pPr>
      <w:r>
        <w:rPr>
          <w:szCs w:val="28"/>
        </w:rPr>
        <w:t>Основные задачи официального сайта МО «Муринское сельское поселение» Всеволожского муниципального района Ленинградской области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ция публичной информации структурных подразделений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, общественных организаций, в целях создания в сети Интернет единого информационного пространства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процессов (процедур) реализации прав, обязанностей и законных интересов граждан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«прозрачности» работы структурных подразделений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, оперативное доведение до граждан объективной и достоверной информации и иной публичной информации, которой располагают указанные подразделения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ей для информационного взаимодействия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с населением, общественными организациями, бизнес-структурами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нформационного пространства в сфере правовой культуры путем публикации на Официальном сайте нормативных правовых актов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, комментариев юристов и других специалистов к указанным актам, а также иных информационных документов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деятельности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по реализации социально-экономической и информационной политики.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роцессов совершенствования системы управления в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</w:t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экономической деятельности хозяйствующих субъектов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ктивного информационного образа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посредством размещения на Официальном сайте информации о социально-экономическом и культурном развит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, его инвестиционном потенциале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нформационных возможностей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относительно его потенциала в промышленной, культурной, научной, рекреационной и других сферах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в информационном пространстве Российской Федерации и мира.</w:t>
      </w:r>
    </w:p>
    <w:p>
      <w:pPr>
        <w:pStyle w:val="Normal"/>
        <w:numPr>
          <w:ilvl w:val="1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информационное взаимодействие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со средствами массовой информации.</w:t>
      </w:r>
    </w:p>
    <w:p>
      <w:pPr>
        <w:pStyle w:val="Style16"/>
        <w:ind w:left="567" w:right="-1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en-US" w:bidi="en-US"/>
        </w:rPr>
      </w:r>
    </w:p>
    <w:p>
      <w:pPr>
        <w:pStyle w:val="Heading1"/>
        <w:numPr>
          <w:ilvl w:val="0"/>
          <w:numId w:val="2"/>
        </w:numPr>
        <w:ind w:left="426" w:hanging="426"/>
        <w:rPr>
          <w:szCs w:val="28"/>
        </w:rPr>
      </w:pPr>
      <w:r>
        <w:rPr>
          <w:szCs w:val="28"/>
        </w:rPr>
        <w:t>Основные функции официального сайта МО «Муринское сельское поселение» Всеволожского муниципального района Ленинградской области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ункции Официального сайта, как неотъемлемой части сетевой информационно-коммуникационной инфраструктуры Ленинградской области, определяются целями, задачами и функциями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, установленными Конституцией Российской Федерации, законодательством Российской Федерации и Ленинградской области, по реализации прав, обязанностей и законных интересов граждан и организаций.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по созданию и поддержке Официального сайта осуществляется на принципах информационной открытости, что выражается в следующем: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ражданам и организациям доступа через сеть Интернет к информации, представляющей общественный интерес или затрагивающей законные интересы граждан или необходимой для реализации их прав и обязанностей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официальной информации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нформирование граждан о принятых или предполагаемых решениях;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правочной информации о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;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мероприятий, проводимых в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ологических исследований с учетом интересов пользователей сайта;</w:t>
      </w:r>
    </w:p>
    <w:p>
      <w:pPr>
        <w:pStyle w:val="Normal"/>
        <w:numPr>
          <w:ilvl w:val="1"/>
          <w:numId w:val="8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 и организациям (пользователям сетевых информационных ресурсов и сервисов) не может быть отказано в доступе через Официальный сайт к следующей информации: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и другие нормативные акты, устанавливающие правовой статус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, а также права, свободы и обязанности граждан, порядок их реализации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 чрезвычайных ситуациях, экологическую, метеорологическую, демографическую, санитарно-эпидемиологическую информацию и другие сведения, необходимые для обеспечения безопасного функционирования в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населенных пунктов, производственных объектов, безопасности граждан и населения в целом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 деятельности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, об использовании бюджетных средств и других государственных ресурсов, о состоянии экономики и потребностях населения, за исключением сведений, отнесенных к государственной тайне;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акапливаемые в информационных системах (базах данных)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, представляющие общественный интерес или необходимые для реализации прав, свобод и обязанностей граждан.</w:t>
      </w:r>
    </w:p>
    <w:p>
      <w:pPr>
        <w:pStyle w:val="Heading1"/>
        <w:numPr>
          <w:ilvl w:val="0"/>
          <w:numId w:val="2"/>
        </w:numPr>
        <w:ind w:left="426" w:hanging="426"/>
        <w:rPr>
          <w:szCs w:val="28"/>
        </w:rPr>
      </w:pPr>
      <w:r>
        <w:rPr>
          <w:szCs w:val="28"/>
        </w:rPr>
        <w:t>Структура информационных ресурсов и сервисов сайта МО «Муринское сельское поселение» Всеволожского муниципальн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6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блок Официального сайта включает: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ую информацию - статичную, редко обновляемую (общая информация об администрации, должностных лицах (структура), депутатский корпус, общие сведения (коммунальное хозяйство, территория, экономико-географическое положение и т.п.), основные нормативные документы, законы, контактные телефоны, адреса, исторические очерки и пр.;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ую информацию, обновляемую с установленной периодичностью либо в связи с изменениями данных (электронные версии выпусков муниципальной газеты, электронные информационные отчеты об исполнении бюджета, различные базы данных, ответы на обращения граждан и иная информация, обзоры и дайджесты средств массовой информации и т.п.);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ческую (оперативную) информацию, обновляемую не реже одного – двух рабочих дней(новостная лента, объявления, анонсы событий и пр.);</w:t>
      </w:r>
    </w:p>
    <w:p>
      <w:pPr>
        <w:pStyle w:val="Normal"/>
        <w:numPr>
          <w:ilvl w:val="1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-, видео-, аудио- (мультимедиа) материалы, используемые в различных режимах информационного сопровождения Официального сай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ная информация (материалы) сторонних информационных (в числе негосударственных) источников используется в соответствии действующим законодательством или соответствующим (устным либо письменным) соглашением с владельцем информации (информационных ресурсов). Пользователи в обязательном порядке извещаются о статусе информации на Официальном сайте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огут быть представлены интерактивные сервисы, которые содержат: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ормы для обращения (запроса) граждан с обязательным официальным разъяснением порядка рассмотрения обращения (запроса) на основе действующего законодательства;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формы для направления гражданами предложений по вопросам деятельности администрации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 с разъяснением порядка использования предложений;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конференции (форумы, обсуждения), в том числе экспертные;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ую систему по информационным ресурсам Официального сайта;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помощи пользователю информационных ресурсов Официального сайта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нтернет-приемная используется для периодического (ежемесячного) размещения информации о графике приема граждан руководителями структурных подразделений администрации МО «Муринское сельское поселение», а также ответов руководителей структурных подразделений администрации «Всеволожский муниципальный район» на обращения и предложения граждан и организаций в случае общественно значимой информации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й (домашней) странице, в шапке Официального сайта расположены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«Муниципальное образование «Муринское сельское поселение» официальный сайт»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герба М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уринское сельское поселение» Всеволожского муниципального района Ленинградской области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ое поле сайта;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состоит из следующих тематических разделов(выпадающих меню): 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министрация» - включает в себя контактную информацию исполнительно-распорядительного органа, нормативная база, регламентирующая деятельность органа местного самоуправления, информация о должностных лицах, сведения о доходах муниципальных служащих, перечень  муниципальных программ, информация об антикоррупционных мероприятиях, интернет-приемная граждан, контакты военно-учетного стола 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депутатов» - включает в себя информацию о представительном органе, его составе, полномочиях и распоряжениях главы МО, а также проекты, решения и объявления Совета депутатов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е сведения» - информация, размещаемая структурными подразделениями и подведомственными организациями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ведомственные учреждения» - раздел включает подразделы для каждого подведомственного учреждения, содержащие сведения о деятельности учреждения, планы работы, контакты, структуру, нормативную базу, реквизиты учреждения.</w:t>
      </w:r>
    </w:p>
    <w:p>
      <w:pPr>
        <w:pStyle w:val="Normal"/>
        <w:numPr>
          <w:ilvl w:val="1"/>
          <w:numId w:val="1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ниципальные услуги» - раздел включает в себя реестр муниципальных услуг, нормативную базу, информацию о порядке предоставления государственных муниципальных услуг</w:t>
      </w:r>
    </w:p>
    <w:p>
      <w:pPr>
        <w:pStyle w:val="Normal"/>
        <w:numPr>
          <w:ilvl w:val="1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рино» - раздел включает в себя символику МО «Муринское сельское поселение», общие сведения о поселении, экономико-географическое положение, краткую историческую справку, достопримечательности, информацию о перспективах развития социальной инфраструктуры, сайты поселений, граничащих с территорией МО «Муринское сельское поселение»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й (домашней) странице также расположены информационные модули: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сти» - новостная лента, включающая в себя события социальной и культурной жизни поселения</w:t>
      </w:r>
    </w:p>
    <w:p>
      <w:pPr>
        <w:pStyle w:val="Normal"/>
        <w:numPr>
          <w:ilvl w:val="1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явления» - раздел включает в себя информационные объявления от администрации, подведомственных учреждений, а так же организаций, ведомств, органов местного самоуправления, региональных органов исполнительной власти, взаимодействующих с МО «Муринское сельское поселение». 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та» - нанесенные границы территории МО «Муринское сельское поселение» с использованием сервиса Яндекс.Карты, с указанием на территории поселения предприятий, образовательных учреждений, объектов здравоохранения, объектов противопожарной системы поселения, территориальных подразделений ГУ МЧС РФ.</w:t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крытый бюджет Ленинградской области», «Интернет-опрос Правительства Ленинградской области», «Внимание розыск», «Экология региона» - модули с информационным наполнением с сайта Правительства Ленинградской области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нная запись в детский сад и школу» - модуль с информационным наполнением с сайтов: комитета по образованию Всеволожского муниципального района Ленинградской области, комитета общего и профессионального образования Ленинградской области.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могут быть разработаны новые разделы Официального сайта.</w:t>
      </w:r>
    </w:p>
    <w:p>
      <w:pPr>
        <w:pStyle w:val="Heading1"/>
        <w:numPr>
          <w:ilvl w:val="0"/>
          <w:numId w:val="2"/>
        </w:numPr>
        <w:ind w:left="426" w:hanging="426"/>
        <w:rPr/>
      </w:pPr>
      <w:r>
        <w:rPr>
          <w:szCs w:val="28"/>
        </w:rPr>
        <w:t>Управление официальным сайтом МО «Муринское сельское поселение» Всеволожского муниципального района Ленинградской области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роцессом размещения информации на Официальном сайте осуществляются должностными лицами администрации «Муринское сельское поселение» Всеволожского муниципального района Ленинградской области с привлечением должностных лиц подведомственного муниципального бюджетного учреждения «Редакция газеты «Муринская панорама», в соответствии с настоящим Положением и Регламентом информационной поддержки Официального сайта МО «Муринское сельское поселение» Всеволожского муниципального района Ленинградской области.</w:t>
      </w:r>
    </w:p>
    <w:p>
      <w:pPr>
        <w:pStyle w:val="Heading1"/>
        <w:numPr>
          <w:ilvl w:val="0"/>
          <w:numId w:val="2"/>
        </w:numPr>
        <w:ind w:left="426" w:hanging="426"/>
        <w:rPr>
          <w:szCs w:val="28"/>
        </w:rPr>
      </w:pPr>
      <w:r>
        <w:rPr>
          <w:szCs w:val="28"/>
        </w:rPr>
        <w:t>Защита информации</w:t>
      </w:r>
    </w:p>
    <w:p>
      <w:pPr>
        <w:pStyle w:val="Style16"/>
        <w:ind w:left="567" w:right="25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информационных ресурсов Официального сайта МО «Муринское сельское поселение» Всеволожского муниципального района Ленинградской области со стороны должностных лиц, осуществляющих техническое и информационное сопровождение Официального сайта,  предусматриваются меры по предотвращению:</w:t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ы, искажения, подделки информации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атериалов, содержащих угрозу безопасности личности, общества, государства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х действий по уничтожению, модификации, искажению, копированию, блокированию информ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ся также меры по соблюдению прав субъектов в информационных процессах и при разработке, производстве и применении информационных систем, технологий и средств их обеспеч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существляющие техническое и информационное сопровождение Официального сайта, обеспечивают защиту прав граждан на личную тайну и конфиденциальность персональных данных, формируемых при работе с информационными системами сетевой информационно-коммуникационной инфраструктур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должны быть обработаны правильно и на законном основании; использованы только в указанных пользователю целях; адекватны и не избыточны для решения заявленной задачи (процедуры); точны (сверены) и сохран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зменений; обработаны (использованы) только в соответствии с правами на эти данные.</w:t>
      </w:r>
    </w:p>
    <w:p>
      <w:pPr>
        <w:pStyle w:val="Normal"/>
        <w:widowControl/>
        <w:tabs>
          <w:tab w:val="clear" w:pos="708"/>
          <w:tab w:val="left" w:pos="1115" w:leader="none"/>
        </w:tabs>
        <w:autoSpaceDE w:val="true"/>
        <w:spacing w:lineRule="exact" w:line="326" w:before="0" w:after="240"/>
        <w:ind w:left="76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15" w:leader="none"/>
        </w:tabs>
        <w:autoSpaceDE w:val="true"/>
        <w:spacing w:lineRule="exact" w:line="326" w:before="0" w:after="240"/>
        <w:ind w:left="76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15" w:leader="none"/>
        </w:tabs>
        <w:autoSpaceDE w:val="true"/>
        <w:spacing w:lineRule="exact" w:line="326" w:before="0" w:after="240"/>
        <w:ind w:left="76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15" w:leader="none"/>
        </w:tabs>
        <w:autoSpaceDE w:val="true"/>
        <w:spacing w:lineRule="exact" w:line="326" w:before="0" w:after="240"/>
        <w:ind w:left="760"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326" w:right="946" w:gutter="0" w:header="0" w:top="115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Arial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2">
    <w:name w:val="WW8Num33z2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25:00Z</dcterms:created>
  <dc:creator>acer2</dc:creator>
  <dc:description/>
  <cp:keywords/>
  <dc:language>en-US</dc:language>
  <cp:lastModifiedBy>Александр Виноградский</cp:lastModifiedBy>
  <cp:lastPrinted>2016-10-06T10:23:00Z</cp:lastPrinted>
  <dcterms:modified xsi:type="dcterms:W3CDTF">2016-10-21T08:13:00Z</dcterms:modified>
  <cp:revision>129</cp:revision>
  <dc:subject/>
  <dc:title/>
</cp:coreProperties>
</file>