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№ 61  от 07 декаб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  контр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 Советом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 контрольному органу муниципального образования «Всеволожский муниципальный район»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7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7 года до 31 декабря  2017 года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газете  «Муринская панорама» и на официальном сайте в сети Интернет.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 Виноградский</cp:lastModifiedBy>
  <cp:lastPrinted>2009-03-25T10:42:00Z</cp:lastPrinted>
  <dcterms:modified xsi:type="dcterms:W3CDTF">2016-12-08T09:07:00Z</dcterms:modified>
  <cp:revision>17</cp:revision>
  <dc:subject/>
  <dc:title>СОВЕТ ДЕПУТАТОВ</dc:title>
</cp:coreProperties>
</file>