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 xml:space="preserve">               </w:t>
      </w:r>
      <w:r>
        <w:rPr>
          <w:sz w:val="32"/>
          <w:szCs w:val="32"/>
        </w:rPr>
        <w:t xml:space="preserve">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 В Е Т       Д Е П У Т А Т О В 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. Мурино                                              № 15/04 - 17    05 октября  2017 г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чередного заседания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МО «Муринское сельское </w:t>
      </w:r>
    </w:p>
    <w:p>
      <w:pPr>
        <w:pStyle w:val="Normal"/>
        <w:rPr/>
      </w:pPr>
      <w:r>
        <w:rPr>
          <w:sz w:val="28"/>
          <w:szCs w:val="28"/>
        </w:rPr>
        <w:t xml:space="preserve">поселение» Всеволож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  41 Устава муниципального образования «Муринское сельское поселение», статьями 1, 2, 4, 21, 23 Регламента совета депутат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заседание совета депутатов МО «Муринское сельское поселение» Всеволожского муниципального района Ленинградской области 18 октября 2017 года. Начало заседания в 11 часов в конференцзале   администрации МО «Муринское сельское поселение» по ул. Оборонная   д.32-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вестку дня заседания Совета депутатов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енту главы муниципального образования – Виноградскому А.И. в срок до 07.10.2017г. довести до сведения депутатов о времени, дате и месте проведения заседания, а так   же повестку д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 постоянных комиссий   провести заседания комиссий  11.10.2017г.  в 11.00 в конференцзале   администрации МО «Муринское сельское поселение» по ул.Оборонная д.32-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распоряжение довести до депутатов Совета депутатов, администрации МО «Муринское сельское поселение»,  муниципальных учрежд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референта главы муниципального образ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                                             В.Ф.Гаркавый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05:00Z</dcterms:created>
  <dc:creator>User</dc:creator>
  <dc:description/>
  <cp:keywords/>
  <dc:language>en-US</dc:language>
  <cp:lastModifiedBy>Сергей Гладких</cp:lastModifiedBy>
  <cp:lastPrinted>2016-05-31T07:45:00Z</cp:lastPrinted>
  <dcterms:modified xsi:type="dcterms:W3CDTF">2017-11-26T18:37:00Z</dcterms:modified>
  <cp:revision>75</cp:revision>
  <dc:subject/>
  <dc:title/>
</cp:coreProperties>
</file>