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914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Мурино                                                                № 39  от 21 ноября 2018г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о вед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Ф, Федеральным законом от 06.10.2003 года № 131«Об общих принципах организации местного самоуправления в Российской Федерации» ,  Уставом муниципального образования «Муринское сельское поселение» Всеволожского муниципального района Ленинградской области,  советом  депутатов муниципального образования «Муринское сельское поселение» Всеволожского муниципального района Ленинградской области  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дать муниципальному образованию «Всеволожский муниципальный район» Ленинградской области осуществление  части полномочий  по ведению бюджета поселения  на 2019 год  за счет межбюджетных трансфертов, предоставляемых из бюджета поселения в бюджет муниципального образования «Всеволожский муниципальный район» в соответствии с Бюджетным кодексом РФ на срок  с 01 января 2019 года до 31 декабря  2019 года 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«Муринское сель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, указанных в п.1 настоящего реш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Муринская панорама» и на официальном сайте в сети интернет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ссию по бюджету, налогам, инвестициям, экономическому развитию и предпринимательств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униципального образования                                            В. Ф. Гаркавый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5:00Z</dcterms:created>
  <dc:creator>1</dc:creator>
  <dc:description/>
  <cp:keywords/>
  <dc:language>en-US</dc:language>
  <cp:lastModifiedBy>Александр</cp:lastModifiedBy>
  <cp:lastPrinted>2018-11-08T11:22:00Z</cp:lastPrinted>
  <dcterms:modified xsi:type="dcterms:W3CDTF">2018-11-23T05:26:00Z</dcterms:modified>
  <cp:revision>24</cp:revision>
  <dc:subject/>
  <dc:title>СОВЕТ ДЕПУТАТОВ</dc:title>
</cp:coreProperties>
</file>