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58"/>
        <w:gridCol w:w="484"/>
        <w:gridCol w:w="965"/>
        <w:gridCol w:w="479"/>
        <w:gridCol w:w="1353"/>
        <w:gridCol w:w="968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                              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 10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</w:t>
            </w:r>
            <w:r>
              <w:rPr>
                <w:sz w:val="28"/>
                <w:szCs w:val="28"/>
              </w:rPr>
              <w:t>вопросу установки искусственных неров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лице Садовая поселка Мурино и признания улицы Садовая пешеходной зоной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ч.4 ст.6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 закона от 10.12.1995г. № 196-ФЗ  «О безопасности дорожного движения», руководствуясь ст. 11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вопросу установки искусственных неровностей в зоне действия дорожных знаков «Въезд воспрещен» по улице Садовая поселка Мурино и признания улицы Садовая пешеходной зо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1ноября 2018 года по 30 ноября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я по обсуждению предмета публичных слушаний на 21 ноября 2018 года в 19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значить органом, уполномоченным на организацию и проведение публичных слушаний по указанному предмету публичных слушаний,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публиковать информационное сообщение о проведении публичных слушаний в средствах массовой информации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1 нояб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учет замечаний и предложений, касающихся предмета публичных слушан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я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Контроль над исполнением настоящего постановления</w:t>
      </w:r>
      <w:r>
        <w:rPr/>
        <w:t xml:space="preserve">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2:00Z</dcterms:created>
  <dc:creator>User</dc:creator>
  <dc:description/>
  <cp:keywords/>
  <dc:language>en-US</dc:language>
  <cp:lastModifiedBy>Сергей Гладких</cp:lastModifiedBy>
  <cp:lastPrinted>2018-10-23T13:02:00Z</cp:lastPrinted>
  <dcterms:modified xsi:type="dcterms:W3CDTF">2018-10-23T13:22:00Z</dcterms:modified>
  <cp:revision>2</cp:revision>
  <dc:subject/>
  <dc:title/>
</cp:coreProperties>
</file>