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08/04 - 18    06 апреля  2018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18 апреля 2018 года. Начало заседания в 11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08.04.2018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остоянных комиссий   провести заседания комиссий  11.04.2018г.  в 11.00 в конференцзале   администрации МО «Муринское сельское поселение» по ул.Оборонная д.32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5:00Z</dcterms:created>
  <dc:creator>User</dc:creator>
  <dc:description/>
  <cp:keywords/>
  <dc:language>en-US</dc:language>
  <cp:lastModifiedBy>Александр Виноградский</cp:lastModifiedBy>
  <cp:lastPrinted>2016-05-31T07:45:00Z</cp:lastPrinted>
  <dcterms:modified xsi:type="dcterms:W3CDTF">2018-04-06T06:13:00Z</dcterms:modified>
  <cp:revision>81</cp:revision>
  <dc:subject/>
  <dc:title/>
</cp:coreProperties>
</file>