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7981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В Е Т       Д Е П У Т А Т О В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Мурино                                              № 01/04 - 18    01 марта  2019 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чередного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Мур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41 Устава муниципального образования «Муринское сельское поселение», статьями 1, 2, 4, 21, 23 Регламента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совета депутатов МО «Муринское сельское поселение» Всеволожского муниципального района Ленинградской области 20 марта 2019 года. Начало заседания в 12 часов в конференцзале   администрации МО «Муринское сельское поселение» по ул. Оборонная   д.32-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вестку дня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у главы муниципального образования – Виноградскому А.И. в срок до 12.03.2019г. довести до сведения депутатов о времени, дате и месте проведения заседания, а так   же повестку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довести до депутатов Совета депутатов, администрации МО «Муринское сельское поселение»,  муниципа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еферента главы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    В.Ф. Гаркавы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390" w:leader="none"/>
        </w:tabs>
        <w:ind w:firstLine="360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РИНСКОЕ СЕЛЬСКОЕ ПОСЕЛ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ВОЛОЖСКОГО МУНИЦИПАЛЬНОГО РАЙОНА  ЛЕНИНГРАДСКОЙ ОБЛАСТИ</w:t>
      </w:r>
    </w:p>
    <w:p>
      <w:pPr>
        <w:pStyle w:val="Normal"/>
        <w:ind w:left="3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марта    2019 г. </w:t>
      </w:r>
    </w:p>
    <w:p>
      <w:pPr>
        <w:pStyle w:val="Normal"/>
        <w:ind w:left="4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  главы муниципального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сельское поселение» Всеволожского муниципального района Ленинградской области за 2018 год.</w:t>
      </w:r>
    </w:p>
    <w:p>
      <w:pPr>
        <w:pStyle w:val="Normal"/>
        <w:numPr>
          <w:ilvl w:val="0"/>
          <w:numId w:val="0"/>
        </w:numPr>
        <w:ind w:left="1418" w:firstLine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окладчик – глава муниципального образования –   Гаркавый Валерий Федорович) 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123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итогах исполнения бюджета муниципального образования «Муринское сельское поселение» за 2018 год.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418" w:hanging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докладчик -начальник финансово-экономического отдела   -  главный    бухгалтер – Чемарина Валентина Ивановна)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5:00Z</dcterms:created>
  <dc:creator>User</dc:creator>
  <dc:description/>
  <cp:keywords/>
  <dc:language>en-US</dc:language>
  <cp:lastModifiedBy>Александр</cp:lastModifiedBy>
  <cp:lastPrinted>2016-05-31T07:45:00Z</cp:lastPrinted>
  <dcterms:modified xsi:type="dcterms:W3CDTF">2019-03-11T08:29:00Z</dcterms:modified>
  <cp:revision>88</cp:revision>
  <dc:subject/>
  <dc:title/>
</cp:coreProperties>
</file>