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23» октября 2023 г.                                                                                       № 08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302"/>
      </w:tblGrid>
      <w:tr>
        <w:trPr>
          <w:trHeight w:val="2638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роекту планировки территории и проекту межевания территории, включающей южную ча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урино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>проекту 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и проекту межевания территории, включающей южную часть г. Мурино муниципального образования «Муринское городское поселение» Всеволожского муниципального района Ленинградской области, в период с 26 октября 2023 года по 24 ноября 2023 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</w:t>
      </w:r>
      <w:r>
        <w:rPr>
          <w:color w:val="000000"/>
          <w:sz w:val="28"/>
          <w:szCs w:val="28"/>
        </w:rPr>
        <w:t>проекту 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у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</w:t>
      </w:r>
      <w:r>
        <w:rPr>
          <w:color w:val="000000"/>
          <w:sz w:val="28"/>
          <w:szCs w:val="28"/>
        </w:rPr>
        <w:t>проекту 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у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</w:t>
      </w:r>
      <w:r>
        <w:rPr>
          <w:color w:val="000000"/>
          <w:sz w:val="28"/>
          <w:szCs w:val="28"/>
        </w:rPr>
        <w:t>проекту 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у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3. Распространить оповещение о начале публичных слушаний на информационных стендах, оборудованных около здания администрации муниципального образования «Муринское городское поселение» Всеволожского муниципального района Ленинградской области по адресу: Ленинградская область, Всеволожский район, г. Мурино, ул. Оборонная, д. 32-А, на территории, в отношении которой подготовлены проект планировки территории и проект межевания территории, по адресу: Ленинградская область, Всеволожский район, г. Мурино, ул. Челябинская, д.159, контрольно-пропускной пункт, а также в местах массового скопления граждан по следующим адресам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27/7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5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2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становка напротив д. 11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1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10/18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68/1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57/1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64/3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напротив д. 85 по ул. Шоссе в Лаврик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размещение проекта </w:t>
      </w:r>
      <w:r>
        <w:rPr>
          <w:color w:val="000000"/>
          <w:sz w:val="28"/>
          <w:szCs w:val="28"/>
        </w:rPr>
        <w:t>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, в период с 01 ноября 2023 года по 14 ноября   2023 года </w:t>
      </w:r>
      <w:r>
        <w:rPr>
          <w:sz w:val="28"/>
          <w:szCs w:val="28"/>
        </w:rPr>
        <w:t>в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5. Обеспечить проведение экспозиции проекта </w:t>
      </w:r>
      <w:r>
        <w:rPr>
          <w:color w:val="000000"/>
          <w:sz w:val="28"/>
          <w:szCs w:val="28"/>
        </w:rPr>
        <w:t>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</w:t>
      </w:r>
      <w:r>
        <w:rPr>
          <w:color w:val="000000"/>
          <w:sz w:val="28"/>
          <w:szCs w:val="28"/>
        </w:rPr>
        <w:t xml:space="preserve">) в период с 26 октября 2023 года по 14 ноябр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6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14 ноября 2023 года в 19 часов 00 минут по адресу: Ленинградская область,</w:t>
      </w:r>
      <w:r>
        <w:rPr>
          <w:sz w:val="28"/>
          <w:szCs w:val="28"/>
        </w:rPr>
        <w:t xml:space="preserve"> Всеволожский район, г. Мурино, ул. Оборонная, д. 32-А, 2 этаж, кабинет 212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7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</w:rPr>
        <w:t>планировки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8"/>
          <w:szCs w:val="28"/>
          <w:lang w:eastAsia="ru-RU"/>
        </w:rPr>
        <w:t>в пери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с 26 октября 2023 года по 14 ноября 2023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в письменной или устной форме в ходе проведения собрания участников</w:t>
      </w:r>
      <w:r>
        <w:rPr>
          <w:sz w:val="28"/>
          <w:szCs w:val="28"/>
        </w:rPr>
        <w:t xml:space="preserve">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журнале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8. Подготовить и оформить протокол публичных слушаний по проекту </w:t>
      </w:r>
      <w:r>
        <w:rPr>
          <w:color w:val="000000"/>
          <w:sz w:val="28"/>
          <w:szCs w:val="28"/>
        </w:rPr>
        <w:t>планировки территории и проекту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9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>планировки территории и проекту межевания территории, включающей южную часть г. Мурино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постоянную комиссию 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рхитектуре, строительству, </w:t>
      </w:r>
      <w:r>
        <w:rPr>
          <w:bCs/>
          <w:sz w:val="28"/>
          <w:szCs w:val="28"/>
        </w:rPr>
        <w:t>благоустройству и эк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3.10.2023 г. № 08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>планировки территории и проекту межевания территории, включающей южную часть г. Мурино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аев Дмитрий Юрье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1:00Z</dcterms:created>
  <dc:creator>Customer</dc:creator>
  <dc:description/>
  <cp:keywords/>
  <dc:language>en-US</dc:language>
  <cp:lastModifiedBy>Арина</cp:lastModifiedBy>
  <cp:lastPrinted>2023-10-23T13:36:00Z</cp:lastPrinted>
  <dcterms:modified xsi:type="dcterms:W3CDTF">2023-11-01T08:51:00Z</dcterms:modified>
  <cp:revision>2</cp:revision>
  <dc:subject/>
  <dc:title/>
</cp:coreProperties>
</file>