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98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5» августа 2021 г.                              г. Мурино                                                № 15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</w:t>
            </w:r>
            <w:r>
              <w:rPr>
                <w:sz w:val="28"/>
                <w:szCs w:val="28"/>
              </w:rPr>
              <w:t>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 условиях приватиз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</w:t>
            </w:r>
            <w:r>
              <w:rPr>
                <w:color w:val="000000"/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статьи 10 Федерального закона от 21 декабря 2001 года № 178-ФЗ «О приватизации государственного и муниципального имущества», частью 3 статьи 51 Федерального закона от 06 октября 2003 года № 131-ФЗ «Об общих принципах организации местного самоуправления в Российской Федерации», руководствуясь пунктом 17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docs.cntd.ru/document/553365121" \l "3508EDM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и 1 статьи 21 Устава муниципального образования «Муринско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поселение» Всеволожского муниципального района Ленинград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ом депутатов принято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 о порядке и условиях приватизации муниципального имущества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ешение Совета депутатов «Муринского сельского поселения» Всеволожского муниципального района Ленинградской области от 23.12.2010 года № 80 «Об утверждении положения о порядке и условиях приватизации муниципального имущества МО «Муринское сельское поселение Всеволожского муниципального района Ленинградской области». 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i w:val="false"/>
          <w:iCs w:val="false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zxx" w:bidi="zxx"/>
        </w:rPr>
        <w:t>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452"/>
      </w:tblGrid>
      <w:tr>
        <w:trPr>
          <w:trHeight w:val="323" w:hRule="atLeast"/>
        </w:trPr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Д.В. Кузь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4401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совета депутатов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т 25 августа 2021 года № 15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333333"/>
          <w:sz w:val="28"/>
          <w:szCs w:val="28"/>
        </w:rPr>
      </w:pPr>
      <w:bookmarkStart w:id="0" w:name="_Hlk73616874"/>
      <w:bookmarkEnd w:id="0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 ПОРЯДКЕ И УСЛОВИЯХ ПРИВАТИЗ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МУРИНСКОЕ ГОРОДСКОЕ ПОСЕЛЕНИЕ» ВСЕВОЛОЖ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33333"/>
          <w:sz w:val="28"/>
          <w:szCs w:val="28"/>
        </w:rPr>
      </w:pPr>
      <w:bookmarkStart w:id="1" w:name="_Hlk73616874"/>
      <w:bookmarkEnd w:id="1"/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777777"/>
          <w:sz w:val="28"/>
          <w:szCs w:val="28"/>
        </w:rPr>
      </w:pPr>
      <w:r>
        <w:rPr>
          <w:b/>
          <w:bCs/>
          <w:color w:val="77777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 </w:t>
      </w:r>
      <w:hyperlink r:id="rId4">
        <w:r>
          <w:rPr>
            <w:rStyle w:val="InternetLink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color w:val="000000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 (далее – Закон № 131-ФЗ) и 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 от 21.12.2001 № 178-ФЗ «О приватизации государственного и муниципального имущества</w:t>
        </w:r>
      </w:hyperlink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 (далее - Закон № 178-ФЗ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устанавливает порядок и условия приватизации муниципального имущества, в том числе имущественных комплексов, находящихся в муниципальной собственности «Муринское городское поселение» Всеволожского муниципального района Ленинградской области (далее – муниципальное образовани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, предусмотренных 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муниципальное имущество - движимое и недвижимое имущество находящегося в собственности муниципального образования, за исключением средств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приватизация муниципального имущества - возмездное отчуждение муниципального имущества, находящегося в собственности муниципального образования, в собственность юридических и (или) физических лиц (за плату либо посредством передачи в собственность муниципального образования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 муниципального образова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уполномоченный орган - структурное подразделение Администрации муниципального образования «Муринское городское поселение» Всеволожского муниципального района Ленинградской области, осуществляющее управление и распоряжение имуществом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лановый период - период, на который утверждается прогнозный план (программа) приватизации муниципального имущества и который составляет от 1 до 3 лет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определяет порядок и условия приватизации муниципального имущества, регулирует отношения, возникающие при приватизации муниципального имущества, отнесенные законодательством Российской Федерации к компетенции органов местного самоуправления</w:t>
      </w:r>
      <w:r>
        <w:rPr>
          <w:color w:val="44444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ействие настоящего Положения не распространяется на отношения, возникающие при отчужден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родных ресур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  муниципального жилищного фон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  муниципального имущества, находящегося за пределами территории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  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  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  муниципального имущества в собственность некоммерческих организаций, созданных при преобразовании муниципальных унитарных предприятий, муниципального имущества, передаваемого некоммерческим организациям в качестве имущественного взнос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 муниципального имущества на основании судебного ре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акций в предусмотренных федеральными законами случаях возникновения у муниципального образования права требовать выкупа их акционерным обществ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84.8 Федерального закона от 26 декабря 1995 года № 208-ФЗ «Об акционерных обществах»;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ценных бумаг на проводимых в соответствии с Федеральным законом от 21 ноября 2011 года № 325-ФЗ «Об организованных торгах» организованных торгах и на основании решений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уждение указанного в настоящем подпункте государственного и муниципального имущества регулируется иными федеральными законами и (или) и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Законом о приватиза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ЛНОМОЧИЯ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ПРИВАТИЗАЦИИ МУНИЦИПАЛЬНОГО ИМУЩЕСТВ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петенция органов местного самоуправления муниципального образования в сфере приватизации муниципального имущества устанавливается в соответствии с законодательством Российской Федерации о приватизации, </w:t>
      </w:r>
      <w:hyperlink r:id="rId7">
        <w:r>
          <w:rPr>
            <w:rStyle w:val="InternetLink"/>
            <w:color w:val="000000"/>
            <w:sz w:val="28"/>
            <w:szCs w:val="28"/>
          </w:rPr>
          <w:t>Уставом муниципального образования</w:t>
        </w:r>
      </w:hyperlink>
      <w:r>
        <w:rPr>
          <w:color w:val="000000"/>
          <w:sz w:val="28"/>
          <w:szCs w:val="28"/>
        </w:rPr>
        <w:t>, иными нормативными правовыми актами муниципального образования в сфере управления и распоряжения муниципальным имуществом,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лномочия Совета депутатов муниципального образования «Муринское городское поселение» Всеволожского муниципального района Ленинградской области в сфере приватизации муниципального имущест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порядка и условий приватизации муниципального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верждение прогнозного плана (программы) приватизации муниципального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верждение отчета о выполнении прогнозного плана (программы) приватизации муниципального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ые полномочия, предусмотренные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лномочия администрации муниципального образования в сфере приватизации муниципального имущест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ятие решений об условиях приватизации муниципального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полномочия, предусмотренные действующим законодательством и правовыми актами органов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является администратором доходов, получаемых от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лномочия Уполномоченного органа в сфере приватизации муниципального имущест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отка проекта прогнозного плана (программы) приватизации муниципального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а проекта отчета о выполнении прогнозного плана (программы) приватизации муниципального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реализации прогнозного плана (программы) приватизации муниципального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аботка условий приватизации муниципальн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 осуществление мероприятий по определению начальной цены муниципального имущества, подлежащего приватизации в соответствии с законодательством Российской Федерации, регулирующим оценочную дея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целях осуществления приватизации муниципального имущества, включенного в план приватизации, создается, комиссия по приватизации муниципального имущества (далее по тексту - Комисс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остав Комиссии утверждается администрацией муниципального образования, в состав комиссии включаются 2 (два) депутата Совета депутатов муниципального образования (по согласованию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олномочия Комиссии в сфере приватизации муниципального имущест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, опубликованному в информационном сообщении о проведении торг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ие решения о признании претендентов участниками торгов или об отказе в допуске к участию в торгах по основаниям, установленным Законом          № 178-ФЗ, и уведомление претендентов о принятом реш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отокол заседания Комиссии подписывается всеми присутствующими на заседании членами. Протокол заседания Комиссии является основанием для заключения договора купли-продажи муниципального имущества с лицом, являющимся победителем аукциона (конкурса), либо лицом, имеющим право приобретения муниципального имущества (при проведении продажи посредством публичного предложения или без объявления цены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 Заседания Комиссии являются правомочными при наличии на заседании более 50% от ее численного состава. Решения комиссией принимаются простым большинством голосов, при равенстве голосов голос председательствующего является решающ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едседателем Комиссии является глава администрации муниципального образования, секретарем Комиссии – специалист Уполномоченного органа.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ЛАНИРОВАНИЕ ПРИВАТИЗАЦ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ланирование приватизации муниципального имущества осуществляется путем разработки и ежегодного утверждения прогнозного плана (программы) приватизации (далее - прогнозный план приватизации) муниципального имущества на очередной финансовый год и плановый период (два финансовых года, следующие за очередным финансовым годом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работка проекта прогнозного плана приватизации муниципального имущества осуществляется Уполномоченным орган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новными целями планирования приватизации муниципального имуществ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эффективности использования муниципального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меньшение бюджетных расходов на капитальный ремонт муниципального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развития рынка недвижим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влечение инвестиций, необходимых для социально-экономического развития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величение доходной ча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оптимизация структуры муниципальной соб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анием для включения в прогнозный план (программу) приватизации муниципального имущества я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 вложения значительных средств в ремонт, реконструкцию, модернизацию или завершение строительства объе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озможности использования имущества и другие обстоятельства, влекущие значительные расходы средств бюджета муниципального образования на содержание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состава муниципального имущества функциям и полномочиям органов местного самоуправления, определенных Законом № 131-ФЗ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арендатора, соответствующего требованиям статьи 3 Закона № 159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гнозный план (программа) приватизации муниципального имущества состоит из двух раздел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вый раздел прогнозного плана (программы) приватизации муниципального имущества содержи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задачи приватизации муниципального имущества на очередной финансовый год и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огноз поступлений денежных средств в бюджет муниципального образования от продажи муниципального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торой раздел прогнозного плана (программы) приватизации муниципального имущества содержи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ни планируемых к приватизации в соответствующем периоде муниципальных унитарных пред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й акционерных обществ, долей в уставных капиталах обществ с ограниченной ответственностью, находящихся в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го муниципального имущества с указанием кратких характеристик и предполагаемых сроков приват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о втором разделе прогнозного плана (программы) приватизации муниципального имущества должны быть указа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арактеристики муниципальных унитарных предприят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местонахождение пред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основной экономи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балансовая стоимость основны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арактеристики акций публичных акционерных обществ, находящихся в муниципальной собствен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местонахождение акционерного об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личество и номинальная стоимость акций, подлежащих приватизации, с указанием доли этих акций в общем количестве акций акционерного об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и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местонахождение общества с ограниченной ответственность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доля в уставном капитале общества с ограниченной ответственностью, принадлежащая и подлежащая приват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характеристики недвижимого имущества должны содержать наименование, местонахождение, год постройки (ввода в эксплуатацию), площадь, кадастровый номе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характеристики иного имущества, включаемого в прогнозный план (программу)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случаях, установленных Законом № 159-ФЗ, приватизация муниципального имущества может осуществляться без внесения соответствующих изменений в Прогнозный план (программу)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оект прогнозного плана (программы) приватизации муниципального имущества на очередной финансовый год и плановый период представляется Администрацией муниципального образования для рассмотрения и утверждения на заседании Совета депутатов муниципального образования в установленном порядке, ежегодно до 15 ноября текуще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Не позднее 01 марта года, следующего за годом, на который был принят прогнозный план (программа) приватизации муниципального имущества, Уполномоченный орган представляет на утверждение Совету депутатов муниципального образования отче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 Отчет о выполнении прогнозного плана (программы) приватизации муниципального имущества за прошедший год должен содерж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приватизированных в прошедшем году имущественных комплексов муниципальных унитарных предприятий, акций/долей хозяйствующих обществ и иного муниципального имущества с указанием способа, срока и цены сделки приват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муниципального имущества, которое было включено в прогнозный план (программу) приватизации муниципального имущества, но не было приватизировано, с указанием соответствующих причи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ю обо всех предыдущих торгах по продаже данного имущества, которые не состоялись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ИНЯТИЯ РЕШЕНИЯ ОБ УСЛОВИЯХ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шение об условиях приватизации муниципального имущества принимается администрацией муниципального образования в соответствии со сроками, установленными прогнозным планом (программой) приватизации муниципального имущества посредством издания соответствующего муниципального правового а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а решения об условиях приватизации муниципального имущества осуществляется Уполномоченным орган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особ приватизации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чальная цена приватизируемого муниципального имущества, которая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рассрочки платежа (в случае ее предоставления) и порядок внесения платеж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 о земельном участке, занятом объектом муниципального имущества, подлежащем приват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имущественное право арендаторов, соответствующих установленным статьей 3 Закона № 159-ФЗ требованиям, на приобретение арендуемого недвижимого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необходимые для приватизации имущества с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е об условиях приватизации муниципального имущества размещается в открытом доступе на официальном сайте в сети Интернет, в течение десяти дней со дня принятия этого 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 о продаже муниципального имущества подлежит размещению на официальном сайте в сети «Интернет», официальном сайте Российской Федерации в сети «Интернет»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Законом № 178-ФЗ.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ind w:firstLine="567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5. СПОСОБЫ ПРИВАТИЗАЦИИ ОТДЕЛЬНЫХ ВИДОВ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пособы приватизации муниципального имущест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дажа муниципального имущества на аукцион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дажа акций акционерных обществ на специализированном аукцион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дажа муниципального имущества на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дажа муниципального имущества посредством публичного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дажа муниципального имущества без объявления це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shd w:fill="FFFFFF" w:val="clear"/>
        <w:ind w:left="60" w:firstLine="567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shd w:fill="FFFFFF" w:val="clear"/>
        <w:ind w:left="60" w:firstLine="567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 ПРОВЕДЕНИЕ ПРОДАЖИ 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одажа муниципального имущества способами, установленными статьями 18 - 20, 23, 24 Закона № 178-ФЗ, осуществляется в электронной форме. Положения указанных статей в части проведения продажи муниципального имущества применяются с учетом особенностей, установленных статьей 32.1 Закона № 178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оведение продаж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  Оператор электронной площадки, электронная площадка, порядок ее функционирования должны соответствова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Alex/Downloads/%C3%90%C2%A0%C3%90%C2%B5%C3%91%C2%88%C3%90%C2%B5%C3%90%C2%BD%C3%90%C2%B8%C3%90%C2%B5%20%C3%A2%C2%84%C2%96%2047.92%20%C3%90%C2%BE%C3%91%C2%82%2009.02.2021.doc" \l "/document/71968598/entry/3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единым требования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операторам электронных площадок, электронным площадкам и функционированию электронных площадок, установленны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Alex/Downloads/%C3%90%C2%A0%C3%90%C2%B5%C3%91%C2%88%C3%90%C2%B5%C3%90%C2%BD%C3%90%C2%B8%C3%90%C2%B5%20%C3%A2%C2%84%C2%96%2047.92%20%C3%90%C2%BE%C3%91%C2%82%2009.02.2021.doc" \l "/document/703534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5 апреля 2013 года № 44-ФЗ «О контрактной системе в сфере закупок товаров, работ, услуг для обеспечения государственных и муниципальных нужд», 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Alex/Downloads/%C3%90%C2%A0%C3%90%C2%B5%C3%91%C2%88%C3%90%C2%B5%C3%90%C2%BD%C3%90%C2%B8%C3%90%C2%B5%20%C3%A2%C2%84%C2%96%2047.92%20%C3%90%C2%BE%C3%91%C2%82%2009.02.2021.doc" \l "/document/71968598/entry/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полнительным требования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операторам электронных площадок и функционированию электронных площадок, установленным Правительством Российской Федерации в соответствии с подпунктом 8.2 пункта 1 статьи 6  Закона № 178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юридическое лицо, действующее по договору с собственником имущества, включено в перечень операторов электронных площадок, утвержденный Правительством Российской Федерации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подпунктом 8.2 пункта 1 статьи 6 Закона № 178-ФЗ, привлечение иного оператора электронной площадки не требу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 Порядок организации и проведения продажи в электронной форме установлен Постановлением Правительства РФ от 27 августа 2012 года № 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Администрация муниципального образования при продаже муниципального имущества заключает с победителем договор купли продажи в форме электронного доку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 законодательством Российской Федерации о приватизации в отношении указанных видов имущества.</w:t>
      </w:r>
    </w:p>
    <w:p>
      <w:pPr>
        <w:pStyle w:val="Normal"/>
        <w:shd w:fill="FFFFFF" w:val="clear"/>
        <w:ind w:left="60" w:firstLine="567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ФОРМЛЕНИЕ СДЕЛОК КУПЛИ-ПРОДАЖИ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ind w:firstLine="567"/>
        <w:jc w:val="center"/>
        <w:outlineLvl w:val="2"/>
        <w:rPr>
          <w:color w:val="77777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7.1. Продажа муниципального имущества оформляется договором купли-продажи, который заключается между администрацией муниципального образования и покупате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купли-продажи муниципального имущества должен содержать обязательные условия, установленные Законом о приват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аво собственности на приобретаемое муниципальное имущество переходит к покупателю после полной его оплаты с учетом особенностей, установленных Законом № 178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снованием для государственной регистрации права собственности на недвижимое имущество является договор купли-продажи и акт приема-передачи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асходы по оплате государственной регистрации перехода права собственности на приватизированное недвижимое имущество возлагаются на покупа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Сделки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В течение десяти дней со дня совершения сделок приватизации муниципального имущества на официальном сайте в сети Интернет, подлежит размещению следующая информация о результатах указанных сделок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родавца такого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, время и место проведения торг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на сделки приват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я физического лица или наименование юридического лица - победителя торгов.</w:t>
      </w:r>
    </w:p>
    <w:p>
      <w:pPr>
        <w:pStyle w:val="Normal"/>
        <w:shd w:fill="FFFFFF" w:val="clear"/>
        <w:spacing w:before="0" w:after="150"/>
        <w:ind w:firstLine="567"/>
        <w:contextualSpacing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ind w:firstLine="567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ОПЛАТЫ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плата муниципального имущества может производиться единовременно или в рассрочку. При этом срок рассрочки не может превышать одн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плата приобретаемого покупателем муниципального имущества осуществляется в течение 10 календарных дней со дня заключения договора купли-продажи, если цена продажи имущества составляет до двух миллионов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цена продажи муниципального имущества составляет от двух до десяти миллионов рублей, Администрация муниципального образования вправе предоставить рассрочку основного платежа сроком до шести месяцев при условии внесения первого платежа в размере не менее 30 процентов от цены продажи в течение 10 календарных дней со дня заключения договора купли-продаж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цена продажи муниципального имущества составляет свыше десяти миллионов рублей, Администрация муниципального образования вправе предоставить рассрочку основного платежа сроком от шести месяцев до одного года при условии внесения первого платежа в размере не менее 40 процентов от цены продажи в течение одного месяца с даты заключения договора купли-продаж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На сумму денежных средств, по уплате которой предоставляется рассрочка, начисляются проценты исходя из ставки рефинансирования Центрального банка Российской Федерации, действующей на дату размещения на официальном сайте в сети Интернет, объявления о продаже .Начисленные проценты зачисляются в порядке, установленном </w:t>
      </w:r>
      <w:hyperlink r:id="rId8">
        <w:r>
          <w:rPr>
            <w:rStyle w:val="InternetLink"/>
            <w:color w:val="000000"/>
            <w:sz w:val="28"/>
            <w:szCs w:val="28"/>
          </w:rPr>
          <w:t>Бюджетным кодексом Российской Федера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Покупатель вправе оплатить приобретаемое муниципальное имущество досроч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ередача покупателю приобретенного в рассрочку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в силу Закона № 178-ФЗ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покупателем сроков и порядка внесения платежей обращается взыскание в судебном порядке на заложенное имуще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shd w:fill="FFFFFF" w:val="clear"/>
        <w:ind w:firstLine="709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8.6. За каждый день просрочки платежа по договору купли-продажи муниципального имущества с покупателя взыскивается неустойка в размере, определяемом договором купли-продажи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777777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 9. ЗАЧИСЛЕНИЕ СРЕДСТВ, ПОЛУЧЕННЫХ ОТ ПРИВАТИЗАЦИИ МУНИЦИПАЛЬНОГО ИМУЩЕСТВ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Под средствами, полученными от приватизации муниципального имущества, понимаются денежные средства, полученные от покупателей в счет оплаты муниципального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Денежные средства, полученные от продажи муниципального имущества, подлежат перечислению в бюджет муниципального образован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3. Контроль за порядком и своевременностью перечисления в бюджет муниципального образования денежных средств, полученных от продажи муниципального имущества, осуществляет Администрация муниципального образо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444444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809128" TargetMode="External"/><Relationship Id="rId6" Type="http://schemas.openxmlformats.org/officeDocument/2006/relationships/hyperlink" Target="http://docs.cntd.ru/document/902111239" TargetMode="External"/><Relationship Id="rId7" Type="http://schemas.openxmlformats.org/officeDocument/2006/relationships/hyperlink" Target="https://docs.cntd.ru/document/553365121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1:00Z</dcterms:created>
  <dc:creator>User</dc:creator>
  <dc:description/>
  <cp:keywords/>
  <dc:language>en-US</dc:language>
  <cp:lastModifiedBy>Ольга Астаева</cp:lastModifiedBy>
  <cp:lastPrinted>2021-06-01T15:00:00Z</cp:lastPrinted>
  <dcterms:modified xsi:type="dcterms:W3CDTF">2021-08-26T07:41:00Z</dcterms:modified>
  <cp:revision>46</cp:revision>
  <dc:subject/>
  <dc:title/>
</cp:coreProperties>
</file>