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7» октября 2021 г.                       г. Мурино                                               № 170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одательной инициативе совета депутатов муниципального образования «Муринское городское поселение» Всеволожского муниципального района Ленинградской области по внесению в Законодательное собрание Ленинградской области проекта областного закон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 внесении изменений в статью 3.3 областного закона «Об административных правонарушениях»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31 Устава Ленинградской области советом депутатов муниципального образования «Муринское городское поселение» Всеволожского муниципального района Ленинградской области принят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Законодательное собрание Ленинградской области в порядке законодательной инициативы проект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       статью 3.3       областного      закона «Об административных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учить Кузьмину Дмитрию Владимировичу, глав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ть проект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3.3 областного закона «Об административных правонарушениях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его рассмотрении в Законодательном собрании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править указанный проект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3.3 областного закона </w:t>
        <w:br/>
        <w:t>«Об административных правонарушениях» Губернатору Ленинградской области А.Ю. Дрозденко для дачи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униципального образования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Д.В. Кузь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Headertext"/>
        <w:shd w:fill="FFFFFF" w:val="clear"/>
        <w:spacing w:before="0" w:after="0"/>
        <w:ind w:left="5954" w:hanging="0"/>
        <w:contextualSpacing/>
        <w:rPr>
          <w:b/>
          <w:b/>
        </w:rPr>
      </w:pPr>
      <w:r>
        <w:rPr/>
        <w:t>совет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br/>
        <w:t>ЛЕНИНГРАДСКАЯ ОБЛАСТЬ</w:t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ОБЛАСТНОЙ ЗАК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статью 3.3 областного закона </w:t>
        <w:br/>
        <w:t xml:space="preserve">«Об административных правонарушениях» </w:t>
      </w:r>
    </w:p>
    <w:p>
      <w:pPr>
        <w:pStyle w:val="Headertext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ertext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тья 1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2D2D2D"/>
          <w:spacing w:val="2"/>
          <w:shd w:fill="FFFFFF" w:val="clear"/>
        </w:rPr>
        <w:tab/>
        <w:t xml:space="preserve">Внести в </w:t>
      </w:r>
      <w:r>
        <w:rPr>
          <w:spacing w:val="2"/>
          <w:shd w:fill="FFFFFF" w:val="clear"/>
        </w:rPr>
        <w:t xml:space="preserve">областной закон от 2 июля 2003 года № 47-оз «Об административных правонарушениях» (с последующими изменениями) </w:t>
      </w:r>
      <w:r>
        <w:rPr>
          <w:color w:val="2D2D2D"/>
          <w:spacing w:val="2"/>
          <w:shd w:fill="FFFFFF" w:val="clear"/>
        </w:rPr>
        <w:t>следующее изменение:</w:t>
      </w:r>
    </w:p>
    <w:p>
      <w:pPr>
        <w:pStyle w:val="Headertext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татью 3.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3.3. Торговля в не отведенных для этого местах на землях, расположенных на территории муниципального образования, вне зависимости от форм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рговля в местах, не отведенных в установленном порядке органами местного самоуправления для торговли на землях, расположенных на территории муниципального образования, вне зависимости от форм собственности -</w:t>
      </w:r>
    </w:p>
    <w:p>
      <w:pPr>
        <w:pStyle w:val="Formattext"/>
        <w:ind w:firstLine="480"/>
        <w:jc w:val="both"/>
        <w:rPr/>
      </w:pPr>
      <w:r>
        <w:rPr/>
        <w:tab/>
        <w:t>влечет наложение административного штрафа на граждан в размере от трех тысяч рублей до пяти тысяч рублей; на должностных лиц - от четырех тысяч рублей до пяти тысяч рублей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тья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ластной закон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 дня его официального опубликова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rPr>
          <w:color w:val="FF0000"/>
        </w:rPr>
      </w:pPr>
      <w:r>
        <w:rPr>
          <w:color w:val="FF0000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Formattext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Губернатор </w:t>
      </w:r>
    </w:p>
    <w:p>
      <w:pPr>
        <w:pStyle w:val="Formattext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Ленинградской области</w:t>
        <w:tab/>
        <w:tab/>
        <w:tab/>
        <w:tab/>
        <w:tab/>
        <w:tab/>
        <w:t xml:space="preserve">    </w:t>
        <w:tab/>
        <w:t xml:space="preserve">         А.Ю. Дрозденк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оекту областного зак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статью 3.3 областного закона </w:t>
        <w:br/>
        <w:t xml:space="preserve">«Об административных правонарушениях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ект област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татью 3.3 областного закона </w:t>
        <w:br/>
        <w:t xml:space="preserve">«Об административных правонарушениях» подготовлен в целях недопущения торговли в местах, не отведенных в установленном порядке органами местного самоуправления для торговли на землях, расположенных на территории муниципального образования, вне зависимости от форм собств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действующей в настоящее время редакции статьи 3.3 Закона Ленинградской области от 02.07.2003 № 47-оз «Об административных правонарушениях» торговля в местах, не отведенных в установленном порядке органами местного самоуправления для торговли, влечет наложение административного штраф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ой нормой органы местного самоуправления не могут применять административные методы наказания за торговлю, оказания услуг в неотведенных для этого местах на землях, расположенных на территории муниципального образования, вне зависимости от форм соб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на территории муниципальных образований Ленинградской области ведется незаконная торговля на земельных участках, находящихся в частной собственности, что неблагоприятно сказывается на экономической ситуации в цел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числа правонарушений в сфере торговли проектом закона предлагается увеличить административный штраф на граждан и должностных лиц до пя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чем, предлагаем внести изменения в статью 3.3 областного закона </w:t>
        <w:br/>
        <w:t>«Об административных правонарушениях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 xml:space="preserve">          </w:t>
        <w:tab/>
        <w:tab/>
        <w:t xml:space="preserve">  Д.В. Кузьм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нансово-экономическое обоснование проек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ного закон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статью 3.3 областного закона </w:t>
        <w:br/>
        <w:t xml:space="preserve">«Об административных правонарушениях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ятие настоящего областного закона не потребует привлечения дополнительных средств из областного бюдж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 xml:space="preserve">  Д.В. Кузьмин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областных законов и иных действующих на территории Ленинградской области нормативных правовых актов отмены, изменения и дополнения которых потребует приня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ного зак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статью 3.3 областного закона </w:t>
        <w:br/>
        <w:t xml:space="preserve">«Об административных правонарушениях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нятие настоящего областного закона не потребует отмены, изменения или дополнения нормативных правовых актов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 xml:space="preserve">  Д.В. Кузь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лож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зработке нормативных правовых актов, принятие которы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обходимо для реал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ного зако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статью 3.3 областного закона </w:t>
        <w:br/>
        <w:t xml:space="preserve">«Об административных правонарушениях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област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татью 3.3 областного закона «Об административных правонарушениях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требуется разработка нормативных правовых актов Правительств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 xml:space="preserve">  Д.В. Кузьм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онституц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бластной закон Ленинградской области от 2 июля 2003 года № 47-оз «Об административных правонару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 xml:space="preserve">  Д.В. Кузь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2:00Z</dcterms:created>
  <dc:creator>user</dc:creator>
  <dc:description/>
  <cp:keywords/>
  <dc:language>en-US</dc:language>
  <cp:lastModifiedBy>Ольга Астаева</cp:lastModifiedBy>
  <cp:lastPrinted>2019-09-23T09:43:00Z</cp:lastPrinted>
  <dcterms:modified xsi:type="dcterms:W3CDTF">2021-10-29T09:57:00Z</dcterms:modified>
  <cp:revision>49</cp:revision>
  <dc:subject/>
  <dc:title/>
</cp:coreProperties>
</file>