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декабря 2021 г.                            г. Мурино                                                  № 195      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блюдении норм планиро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№131-ФЗ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6.11.2003 «Об общих принципах организации местного самоуправления в Российской Федерации», Уставом муниципального образования «Муринское городское  поселение» Всеволожского муниципального района Ленинградской области, проектом планировки территории, утвержденным постановлением администрации муниципального образования «Муринское городское поселение» от 26.05.2014 г. № 132, в целях соблюдения целевого назначения земельного участка с кадастровым номером 47:07:0722001:41835, реализации прав жителей </w:t>
      </w:r>
      <w:r>
        <w:rPr>
          <w:color w:val="000000"/>
          <w:sz w:val="28"/>
          <w:szCs w:val="28"/>
        </w:rPr>
        <w:t xml:space="preserve">МО </w:t>
      </w:r>
      <w:r>
        <w:rPr>
          <w:sz w:val="28"/>
          <w:szCs w:val="28"/>
        </w:rPr>
        <w:t xml:space="preserve">«Муринское городское поселение» на свободное перемещение по территории поселения, безопасную и комфортную городскую среду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муниципального образования «Муринское городское поселение» Всеволожского муниципального района Ленинградской области в соответствии с действующим законодательством провести проверку на соблюдение норм земельного законодательства, торгового законодательства и иных норм федерального, регионального законодательства и муниципальных правовых актов,  а также проверку эксплуатации  земельного участка с кадастровым номером 47:07:0722001:41835 по виду разрешенного использова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 xml:space="preserve">комиссию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тектуре, строительству, </w:t>
      </w:r>
      <w:r>
        <w:rPr>
          <w:sz w:val="28"/>
          <w:szCs w:val="28"/>
        </w:rPr>
        <w:t>благоустройству и экологии.</w:t>
      </w:r>
    </w:p>
    <w:p>
      <w:pPr>
        <w:pStyle w:val="Normal"/>
        <w:jc w:val="both"/>
        <w:rPr>
          <w:rFonts w:eastAsia="Arial Unicode MS"/>
          <w:kern w:val="2"/>
          <w:sz w:val="16"/>
          <w:szCs w:val="16"/>
          <w:lang w:eastAsia="zxx" w:bidi="zxx"/>
        </w:rPr>
      </w:pPr>
      <w:r>
        <w:rPr>
          <w:rFonts w:eastAsia="Arial Unicode MS"/>
          <w:kern w:val="2"/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767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3:00Z</dcterms:created>
  <dc:creator>User</dc:creator>
  <dc:description/>
  <cp:keywords/>
  <dc:language>en-US</dc:language>
  <cp:lastModifiedBy>Ольга Астаева</cp:lastModifiedBy>
  <cp:lastPrinted>2021-12-02T14:55:00Z</cp:lastPrinted>
  <dcterms:modified xsi:type="dcterms:W3CDTF">2021-12-16T07:58:00Z</dcterms:modified>
  <cp:revision>11</cp:revision>
  <dc:subject/>
  <dc:title/>
</cp:coreProperties>
</file>