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rFonts w:ascii="Calibri" w:hAnsi="Calibri" w:eastAsia="SimSun;宋体" w:cs="Arial"/>
          <w:bCs/>
        </w:rPr>
      </w:pPr>
      <w:r>
        <w:rPr>
          <w:rFonts w:eastAsia="SimSun;宋体" w:cs="Arial" w:ascii="Calibri" w:hAnsi="Calibri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«    » ___________ 2024 г.                   г. Мурино                                               №   </w:t>
      </w:r>
    </w:p>
    <w:p>
      <w:pPr>
        <w:pStyle w:val="Normal"/>
        <w:ind w:hanging="900"/>
        <w:jc w:val="center"/>
        <w:rPr>
          <w:b/>
          <w:b/>
          <w:color w:val="000000"/>
          <w:sz w:val="32"/>
          <w:szCs w:val="32"/>
          <w:lang w:eastAsia="zh-CN" w:bidi="hi-IN"/>
        </w:rPr>
      </w:pPr>
      <w:r>
        <w:rPr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>
          <w:trHeight w:val="371" w:hRule="atLeast"/>
        </w:trPr>
        <w:tc>
          <w:tcPr>
            <w:tcW w:w="56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№ 27 от 18.10.2018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руководствуясь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LOnormal"/>
        <w:widowControl w:val="false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от 18.10.2018 № 27 «Об утверждении Положения о порядке предоставления жилых помещений специализированного жилищного фонда муниципального образования «Муринское сельское поселение» Всеволожского муниципального района Ленинградской области» (далее –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решения изложить в следующей редакции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Onormal"/>
        <w:widowControl w:val="false"/>
        <w:numPr>
          <w:ilvl w:val="1"/>
          <w:numId w:val="2"/>
        </w:numPr>
        <w:pBdr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решения изложить в следующей редакции: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Style23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 исключить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жилищно-коммунальному хозяйству, транспорту и связи</w:t>
      </w:r>
      <w:r>
        <w:rPr/>
        <w:t xml:space="preserve">.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8"/>
      </w:tblGrid>
      <w:tr>
        <w:trPr>
          <w:trHeight w:val="679" w:hRule="atLeast"/>
        </w:trPr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shd w:fill="FFFFFF" w:val="clear"/>
        <w:spacing w:lineRule="atLeast" w:line="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№</w:t>
      </w:r>
      <w:r>
        <w:rPr/>
        <w:t>______ от ________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предоставления жилых помещений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Муринское городское поселение» Всеволожского муниципального района Ленинградской области и устанавливает порядок управления и распоряжения жилыми помещениями специализированного жилищного фонда муниципального образования «Муринское городское поселение» Всеволожского муниципального района Ленинградской области, а также категории граждан, которым предоставляются служебные жилые помещения специализированного жилищ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муниципального образования «Муринское городское поселение» Всеволожского муниципального района Ленинградской области (далее – специализированный жилищный фонд) – совокупность предназначенных для проживания отдельных категорий граждан и предоставляемых в порядке, установл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Жилищного кодекса Российской Федерации, жилых помещений муниципального жилищного фонд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жилым помещениям специализированного жилищного фонда относятся:</w:t>
      </w:r>
    </w:p>
    <w:p>
      <w:pPr>
        <w:pStyle w:val="Style23"/>
        <w:numPr>
          <w:ilvl w:val="2"/>
          <w:numId w:val="3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Style23"/>
        <w:numPr>
          <w:ilvl w:val="2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отнесё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 применительно к условиям населённых пун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отнесения такого помещения к определённому виду жилых помещений специализированного жилищного фонда с соблюдением требований и в порядке, которые установлены Постановлением Правительства Российской Федерации от 26.01.2006 № 42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ых помещений к специализированному жилищному фонду не допускается, если жилые помещения заняты по договорам социального найма, найма социального использования, найма жилого помещения, найма коммерческого использования, находящегося в муниципальной собственности жилого фонда, аренды, а также если имеют обременения прав на это имущество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Органом,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и исключении жилого помещения из указанного фонда, является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специализированного жилищного фонда предоставляются по основаниям, установленным Жилищным кодексом Российской Федерации, гражданам, не обеспеченным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ешение о предоставлении гражданину жилого помещения специализированного жилищного фонда, утвержденное постановлением Администрации, является основанием для заключения договора найма жилого помещения специализированного жилищного фонда, который является основанием для вселения. 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Договор найма жилого помещения специализированного жилищного фонда заключается Администрацией и гражданином в течении 10 рабочих дней со дня принятия постановления Администрации о предоставлении гражданину жилого помещения специализированного жилищного фонда. </w:t>
      </w:r>
    </w:p>
    <w:p>
      <w:pPr>
        <w:pStyle w:val="Style23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неподписания гражданином договора найма жилого помещения специализированного жилищного фонда в установленный срок или отказа гражданина от предоставляемого жилого помещения специализированного жилищного фонда, постановление Администрации о предоставлении жилого помещения специализированного жилищного фонда подлежит отмене и данное жилое помещение предоставления другому гражданину в порядке, установленном Жилищным кодексом Российской Федерации. Отказ гражданина от предоставляемого жилого помещения специализированного жилищного фонда оформляется в виде письменного заявления в произвольной форме с указанием причин отказа.</w:t>
      </w:r>
    </w:p>
    <w:p>
      <w:pPr>
        <w:pStyle w:val="Style23"/>
        <w:numPr>
          <w:ilvl w:val="1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Расторжение или прекращение срока действия договора найма жилых помещений специализированного жилищного фонда влечёт возникновение у нанимателей и членов семьи нанимателей обязанности освободить занимаемые ими жилые помещения специализированного жилищного фонда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, установленных Жилищным кодексом Российской Федерац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говор найма жилого помещения специализированного жилищного фонда может быть расторгнут в судебном порядке по требованию Администрации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Жилищным кодексом Российской Федерации случаях.</w:t>
      </w:r>
    </w:p>
    <w:p>
      <w:pPr>
        <w:pStyle w:val="Style23"/>
        <w:numPr>
          <w:ilvl w:val="1"/>
          <w:numId w:val="3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Ведение учёта жилых помещений специализированного жилищного фонда осуществляется в порядке, установленном нормативным правовым актом Администрац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Раздел 2. ПРЕДОСТАВЛЕНИЕ СЛУЖЕБНЫХ ЖИЛЫХ ПОМЕЩЕН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  К служебным жилым помещения могут быть отнесены отдельные квартиры и жилые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лужебные жилые помещения предоставляются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ющим муниципальные должности и должности муниципальной службы в органах местного самоуправле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работникам муниципальных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лицам, избранным на выборные должности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рассмотрении вопроса о предоставлении служебных жилых помещений по заявлениям граждан, определённых в пункте 2.2. настоящего Положения, в случае если удовлетворить заявления всех граждан не предоставляется возможным по причине ограниченного количества служебных жилых помещений, в первую очередь предоставляются служебные жилые помещения лицам, указанным в подпунктах 2.2.1. и 2.2.2. пункта 2.2  настоящего Положения, а при одновременном рассмотрении нескольких заявлений граждан, указанных в подпунктах 2.2.1. и 2.2.2. пункта 2.2 настоящего Положения – заявления удовлетворяются в порядке очерёдности их по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Служебные жилые помещения предоставляются общей площадью не более нормы предоставления жилых помещений на одного человека, установленной в муниципальном образовании «Муринское городское поселение» Всеволож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согласия гражданина ему может быть предоставлено жилое помещение менее нормы, установленной настояще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 Для рассмотрения вопроса о предоставлении служебного жилого помещения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ходатайство работодателя гражданина, заинтересованного в предоставлении служебного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удовой догово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в предоставлении служебного жилого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относится к категории граждан, определенной пунктом 2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редставление документов, указанных в пункте 2.5. настоящего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гражданина жилыми помещениями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 Срок договора найма служебного жилого помещения определяется продолжительностью трудовых отношений (службы) либо сроком нахождения на выборн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Действие договора найма служебного жилого помещения прекращается в связи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утратой (разрушением) жилого помещ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 смертью гражданина (нанимателя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действия, расторжением трудового договора,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окончанием срока службы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 истечением срока пребывания на выборной долж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 нанимателя права собственности на жилое помещение, расположенное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 переходом права собственности на служебное жилое помещение, а также передача такого жилого помещения в хозяйственное ведение или оперативное управление другому юридическому лицу, за исключением случаев, если новый собственник такого жилого помещения или юридическое лицо, которому передано такое жилое помещение, является стороной трудового договора с работником - нанимателем такого жилого помещения.</w:t>
      </w:r>
    </w:p>
    <w:p>
      <w:pPr>
        <w:pStyle w:val="Style23"/>
        <w:spacing w:before="0" w:after="240"/>
        <w:ind w:left="1080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0" w:after="240"/>
        <w:ind w:left="1080" w:hanging="0"/>
        <w:contextualSpacing/>
        <w:jc w:val="center"/>
        <w:rPr/>
      </w:pPr>
      <w:r>
        <w:rPr>
          <w:sz w:val="28"/>
          <w:szCs w:val="28"/>
        </w:rPr>
        <w:t>Раздел 3. ПРЕДОСТАВЛЕНИЕ ЖИЛЫХ ПОМЕЩЕНИЙ МАНЕВРЕН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жилым помещениям маневренного жилищного фонда могут быть отнесены многоквартирные дома, квартиры, часть квартиры, жилые дома, часть жилых домов, комнаты в коммунальных квартирах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2. Жилые помещения маневренного фонда предназначены для временного проживания: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1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иных граждан в случаях, предусмотренных законодательством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илые помещения маневренного фонда предоставляются площадью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 Для рассмотрения вопроса о предоставлении жилого помещения маневренного фонда гражданин предоставляет в Администр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порт гражданина и его членов семьи или иные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идетельство о заключении (расторжении) брака, перемене имени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документы, подтверждающие право пользования жилым помещ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 (в отношении граждан, указанных в подпункте 3.2.3. пункта 3.2. настоящего По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 xml:space="preserve">запрашивает следующие документы (сведения)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капитальном ремонте или реконструкции дома, в котором находится занимаемое гражданами жилое помещение (в отношении граждан, указанных в подпункте 3.2.1. пункта 3.2. настоящего Положен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жведомственной комиссии о выявлении оснований для признания помещения непригодным для проживания (в отношении граждан, указанных в подпункте 3.2.3.1 пункта 3.2.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5. Основания для отказа в предоставлении жилого помещения маневрен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жданин не относится к категории граждан, определенной пунктом 3.2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документов, указанных в пункте 3.4. настоящего Положения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   Договор найма жилого помещения маневренного фонда заключается на период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3.6.1. до завершения капитального ремонта или реконструкции дома (при заключении такого договора с гражданами, указанными в под</w:t>
      </w:r>
      <w:hyperlink r:id="rId3">
        <w:r>
          <w:rPr>
            <w:rStyle w:val="InternetLink"/>
            <w:sz w:val="28"/>
            <w:szCs w:val="28"/>
          </w:rPr>
          <w:t>пункте 3.2.1 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</w:t>
      </w:r>
      <w:hyperlink r:id="rId4">
        <w:r>
          <w:rPr>
            <w:rStyle w:val="InternetLink"/>
            <w:sz w:val="28"/>
            <w:szCs w:val="28"/>
          </w:rPr>
          <w:t xml:space="preserve">пункте 3.2.2 </w:t>
        </w:r>
      </w:hyperlink>
      <w:hyperlink r:id="rId5">
        <w:r>
          <w:rPr>
            <w:rStyle w:val="InternetLink"/>
            <w:sz w:val="28"/>
            <w:szCs w:val="28"/>
          </w:rPr>
          <w:t>пункта 3.2. настоящего Положения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ли муниципального жилищного фонда в случаях и в порядке, которые предусмотрены действующим законодательством (при заключении такого договора с гражданами, указанными в под</w:t>
      </w:r>
      <w:hyperlink r:id="rId6">
        <w:r>
          <w:rPr>
            <w:rStyle w:val="InternetLink"/>
            <w:sz w:val="28"/>
            <w:szCs w:val="28"/>
          </w:rPr>
          <w:t>пункте 3.2.3 пункта 3.2</w:t>
        </w:r>
      </w:hyperlink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1. до завершения расчетов с гражданами, указанными в под</w:t>
      </w:r>
      <w:hyperlink r:id="rId7">
        <w:r>
          <w:rPr>
            <w:rStyle w:val="InternetLink"/>
            <w:sz w:val="28"/>
            <w:szCs w:val="28"/>
          </w:rPr>
          <w:t>пункте 3.2.3.1 пункта 3.2.</w:t>
        </w:r>
      </w:hyperlink>
      <w:r>
        <w:rPr>
          <w:sz w:val="28"/>
          <w:szCs w:val="28"/>
        </w:rPr>
        <w:t xml:space="preserve"> настоящего Положения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 устанавливаемый по иным основаниям в соответствии с действующим законодательством (при заключении такого договора с гражданами, указанными в под</w:t>
      </w:r>
      <w:hyperlink r:id="rId8">
        <w:r>
          <w:rPr>
            <w:rStyle w:val="InternetLink"/>
            <w:sz w:val="28"/>
            <w:szCs w:val="28"/>
          </w:rPr>
          <w:t>пункте 3.2.4 пункта 3.2.</w:t>
        </w:r>
      </w:hyperlink>
      <w:r>
        <w:rPr>
          <w:sz w:val="28"/>
          <w:szCs w:val="28"/>
        </w:rPr>
        <w:t xml:space="preserve">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заключается по типовой форме, утверждённой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23"/>
        <w:tabs>
          <w:tab w:val="clear" w:pos="708"/>
          <w:tab w:val="left" w:pos="1134" w:leader="none"/>
        </w:tabs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 Действие договора найма помещения маневренного фонда прекращается в связи:</w:t>
      </w:r>
    </w:p>
    <w:p>
      <w:pPr>
        <w:pStyle w:val="Style23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3.7.1. с истечением периода, на которых заключен договор найма жилого помещения маневренного фонд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 утратой (разрушением) жилого помещен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о смертью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4" Type="http://schemas.openxmlformats.org/officeDocument/2006/relationships/hyperlink" Target="consultantplus://offline/ref=4AC1E4020A97423BFCD9A93F0E66C1CCE23689DD89C1143FFE320ADE133A13FEC1541851370BE3C25085714CCB3E64B8C6B2D48E0FE81FDAW0r3L" TargetMode="External"/><Relationship Id="rId5" Type="http://schemas.openxmlformats.org/officeDocument/2006/relationships/hyperlink" Target="consultantplus://offline/ref=4AC1E4020A97423BFCD9A93F0E66C1CCE23689DD89C1143FFE320ADE133A13FEC1541851370BE3C25185714CCB3E64B8C6B2D48E0FE81FDAW0r3L" TargetMode="External"/><Relationship Id="rId6" Type="http://schemas.openxmlformats.org/officeDocument/2006/relationships/hyperlink" Target="consultantplus://offline/ref=4AC1E4020A97423BFCD9A93F0E66C1CCE23689DD89C1143FFE320ADE133A13FEC1541851370BE3C25385714CCB3E64B8C6B2D48E0FE81FDAW0r3L" TargetMode="External"/><Relationship Id="rId7" Type="http://schemas.openxmlformats.org/officeDocument/2006/relationships/hyperlink" Target="consultantplus://offline/ref=4AC1E4020A97423BFCD9A93F0E66C1CCE23689DD89C1143FFE320ADE133A13FEC1541859360AED9F00CA70108C6B77BBC5B2D68D13WEr9L" TargetMode="External"/><Relationship Id="rId8" Type="http://schemas.openxmlformats.org/officeDocument/2006/relationships/hyperlink" Target="consultantplus://offline/ref=4AC1E4020A97423BFCD9A93F0E66C1CCE23689DD89C1143FFE320ADE133A13FEC1541851370BE3C25285714CCB3E64B8C6B2D48E0FE81FDAW0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3:00Z</dcterms:created>
  <dc:creator>User</dc:creator>
  <dc:description/>
  <cp:keywords/>
  <dc:language>en-US</dc:language>
  <cp:lastModifiedBy>Анастасия Смирнова</cp:lastModifiedBy>
  <cp:lastPrinted>2023-10-06T11:05:00Z</cp:lastPrinted>
  <dcterms:modified xsi:type="dcterms:W3CDTF">2024-02-08T10:03:00Z</dcterms:modified>
  <cp:revision>2</cp:revision>
  <dc:subject/>
  <dc:title/>
</cp:coreProperties>
</file>