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» декабря 2023 г.                          г. Мурино                                                    № 312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активное участие в жизни города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алиуллина Зульфата Мидхато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Мирсаитову Эльвиру Валерь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екретареву Елену Валентин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аюмова Романа Рифкатович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5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3-12-14T14:15:00Z</dcterms:modified>
  <cp:revision>2</cp:revision>
  <dc:subject/>
  <dc:title>СОВЕТ ДЕПУТАТОВ</dc:title>
</cp:coreProperties>
</file>