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hd w:fill="FFFFFF" w:val="clear"/>
        <w:spacing w:lineRule="atLeast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</w:r>
    </w:p>
    <w:p>
      <w:pPr>
        <w:pStyle w:val="Normal"/>
        <w:shd w:fill="FFFFFF" w:val="clear"/>
        <w:spacing w:lineRule="atLeast" w:line="264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УТВЕРЖДЕН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МО «Муринское сель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spacing w:lineRule="atLeast" w:line="264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12 от 30.06.2016г.</w:t>
      </w:r>
    </w:p>
    <w:p>
      <w:pPr>
        <w:pStyle w:val="Normal"/>
        <w:shd w:fill="FFFFFF" w:val="clear"/>
        <w:spacing w:lineRule="atLeast" w:line="264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64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64"/>
        <w:jc w:val="right"/>
        <w:rPr>
          <w:rFonts w:ascii="Times New Roman" w:hAnsi="Times New Roman" w:cs="Times New Roman"/>
          <w:bCs/>
          <w:color w:val="2B2B2B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2B2B2B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64"/>
        <w:jc w:val="center"/>
        <w:rPr>
          <w:rFonts w:ascii="Times New Roman" w:hAnsi="Times New Roman" w:cs="Times New Roman"/>
          <w:color w:val="2B2B2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B2B2B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64"/>
        <w:jc w:val="center"/>
        <w:rPr>
          <w:rFonts w:ascii="Times New Roman" w:hAnsi="Times New Roman" w:cs="Times New Roman"/>
          <w:b/>
          <w:b/>
          <w:bCs/>
          <w:caps/>
          <w:color w:val="2B2B2B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color w:val="2B2B2B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64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64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64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64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64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64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64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64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64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64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64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64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64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>Административный регламент</w:t>
      </w:r>
    </w:p>
    <w:p>
      <w:pPr>
        <w:pStyle w:val="Normal"/>
        <w:shd w:fill="FFFFFF" w:val="clear"/>
        <w:spacing w:lineRule="atLeast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 предоставлению муниципальной услуги «Выдача разрешений на захоронение и подзахоронение на кладбищах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Муринское сельское поселение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севоложского муниципального района Ленинградской области»</w:t>
      </w:r>
      <w:r>
        <w:br w:type="page"/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color w:val="2B2B2B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B2B2B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2B2B2B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2B2B2B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0" w:name="Par33"/>
      <w:bookmarkEnd w:id="0"/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Наименование муниципальной услуги: «Выдача разрешений на захоронение и подзахоронение на кладбищах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Муринское сельское поселение» </w:t>
      </w:r>
      <w:r>
        <w:rPr>
          <w:rFonts w:cs="Times New Roman" w:ascii="Times New Roman" w:hAnsi="Times New Roman"/>
          <w:sz w:val="28"/>
          <w:szCs w:val="28"/>
          <w:lang w:val="ru-RU"/>
        </w:rPr>
        <w:t>Всеволожского муниципального района Ленинградской области» (далее – муниципальная услуг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Наименование органа местного самоуправления, предоставляющего муниципальную услугу,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1. Муниципальную услугу предоставляет администрация муниципального образования «Муринское сельское поселение» Всеволожского муниципального района Ленинградской (далее – Администрац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2. Структурным подразделением, ответственным за предоставление муниципальной услуги, является сектор торговли, предпринимательства, транспорта и связи администрации муниципального образования «Муринское сельское поселение» Всеволожского муниципального района Ленинградской области (далее - сектор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Информация о месте нахождения и графике работы Администрации, сектора указана в приложении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</w:t>
      </w:r>
      <w:r>
        <w:rPr>
          <w:rFonts w:eastAsia="Times New Roman" w:cs="Times New Roman" w:ascii="Times New Roman" w:hAnsi="Times New Roman"/>
          <w:b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предоставлении услуги не участвуют иные органы исполнительной власти, органы местного самоуправления, организации и их структурные подразд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5. В предоставлении услуги не участвуют многофункциональные центры предоставления государственных и муниципальных услуг (далее - МФЦ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6. Адрес портала государственных и муниципальных услуг Ленинградской области в сети Интернет (ПГУ ЛО)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lenob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 Единого Портала государственных и муниципальных услуг (функций) в сети Интернет (ЕПГУ):  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gosuslu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 официального сайта администрации муниципального образования «Муринское сельское поселение» Всеволожского муниципального района Ленинградской области в сети Интернет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администрация-мурино.рф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7. Информация по вопросам предоставления муниципальной услуги, в том числе о ходе ее предоставления, может быть получе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устно - по адресу, указанному </w:t>
      </w:r>
      <w:hyperlink w:anchor="sub_1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в пункте 1.3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Административного регламента в приемные дни, в том числе, по предварительной записи (запись осуществляется по справочному телефону, указанному в </w:t>
      </w:r>
      <w:hyperlink w:anchor="sub_1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ункте 1.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3 настоящего Административного регламент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ём заявителей в секторе осуществляе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аведующий сектором торговли, предпринимательства, транспорта и связи администрации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я консультирования при личном обращении не должно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ункте 1.3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Административного регламента (ответ направляется по адресу, указанному в запрос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по справочному телефону, указанному в пункте 1.3. настоящего Административного регламента, указанному в приложении № 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ответах на телефонные звонки должностное лицо сектора, подробно в вежливой форме информируют заявителя. Ответ на телефонный звонок должен начинаться с информации о наименовании сектор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если должностное лицо сектора не уполномочено давать консультации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если вопрос требует предварительной подготовки и анализа информации, заявителю предлагается направить запрос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ункте 1.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8. Текстовая информация, указанная в </w:t>
      </w:r>
      <w:hyperlink w:anchor="sub_1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унктах 1.3 - 1.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7 настоящего Административного регламента, размещается на стендах в местах предоставления муниципальной услуги, на ПГУ ЛО, официальном сайте Администрации,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9. Заявителями, обратившимися за получением муниципальной услуги, являются физические лиц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9.1. Представлять интересы заявителя от имени физических лиц о выдаче разрешений на захоронение и подзахоронение на кладбищах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Муринское сельское поселение» </w:t>
      </w:r>
      <w:r>
        <w:rPr>
          <w:rFonts w:cs="Times New Roman" w:ascii="Times New Roman" w:hAnsi="Times New Roman"/>
          <w:sz w:val="28"/>
          <w:szCs w:val="28"/>
          <w:lang w:val="ru-RU"/>
        </w:rPr>
        <w:t>Всеволожского муниципального района Ленинградской области могут супруг, близкие родственники (дети, родители, усыновленные, усыновители, родные братья, родные сестры, внуки, дедушки, бабушки), иные родственники или законный представител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имени физических лиц могут выступать представители, действующие на основании доверенности или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trike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1" w:name="Par104"/>
      <w:bookmarkEnd w:id="1"/>
      <w:r>
        <w:rPr>
          <w:rFonts w:cs="Times New Roman" w:ascii="Times New Roman" w:hAnsi="Times New Roman"/>
          <w:b/>
          <w:sz w:val="28"/>
          <w:szCs w:val="28"/>
          <w:lang w:val="ru-RU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Наименование муниципальной услуги: «Выдача разрешений на захоронение и подзахоронение на кладбищах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Муринское сельское поселение» </w:t>
      </w:r>
      <w:r>
        <w:rPr>
          <w:rFonts w:cs="Times New Roman" w:ascii="Times New Roman" w:hAnsi="Times New Roman"/>
          <w:sz w:val="28"/>
          <w:szCs w:val="28"/>
          <w:lang w:val="ru-RU"/>
        </w:rPr>
        <w:t>Всеволожского муниципального района Ленинград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предоставлении муниципальной услуги осуществляется взаимодействие с органами, которые производят государственную регистрацию актов гражданского состояния, нотариусами, крематориями (в случае обращения за разрешением на помещение урны с прахом в могилу), ФБУЗ "Центр гигиены и эпидемиологии в Ленинградской области" (в случае обращения за разрешением на перезахоронени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Наименование органа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лугу предоставляет: администрация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ным подразделением, ответственным за предоставление муниципальной услуги, является: сектор торговли, предпринимательства, транспорта и связи администрации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дача разрешения на захоронение умершего в могилу (на помещение урны с прахом в могил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дача разрешения на захоронение умершего в родственное место захоронения, на участке в пределах ограды родственного места захорон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муниципальной услуги осуществляется в день обращения с запросом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 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 от 12.12.1993 («Российская газета», №237, 25.12.1993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аждански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 (часть первая) от 30.11.1994 № 51-ФЗ;</w:t>
      </w:r>
      <w:r>
        <w:rPr>
          <w:rFonts w:eastAsia="Times New Roman"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асть вторая от 26.01.1996 № 14-ФЗ; часть третья от 26.11.2001 № 146-ФЗ;  часть четвертая от 18.12.2006 № 230-ФЗ («Собрание законодательства РФ», 05.12.1994,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2, ст. 3301; «Собрание законодательства РФ», 29.01.1996, № 5, ст. 410; «Собрание законодательства РФ», 03.12.2001, № 49, ст. 4552; «Собрание законодательства РФ», 25.12.2006, № 52 (1 ч.), ст. 549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; «Собрание законодательства РФ», 02.08.2010, № 31, ст. 4179) (далее – Федеральный закон № 210-ФЗ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от 06.10.2003 № 131-ФЗ «Об общих принципах организации местного самоуправления в Российской Федерации» («Российская газета», № 202, 08.10.2003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12.01.1996 № 8-ФЗ «О погребении и похоронном дел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от 27.07.2006 № 152-ФЗ «О персональных данных» («Российская газета», № 165, 29.07.200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й закон от 02.05.2006 № 59-ФЗ «О порядке рассмотрения обращений граждан Российской Федерации» и иными нормативными правовыми актами Российской Федерации («Российская газета», № 95, 05.05.2006, «Собрание законодательства РФ», 08.05.2006, № 19, ст. 2060, «Парламентская газета», № 70-71, 11.05.2006); 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иные правовые акты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Par131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133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а) для получения разрешения на захоронение умершего в могилу (на помещение урны с прахом в могилу)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134"/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 xml:space="preserve">1) </w:t>
      </w:r>
      <w:hyperlink w:anchor="Par33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 выдаче разрешения на захоронение умершего в могилу (на помещение урны с прахом в могилу) (приложение № 2 к настоящему Административному регламенту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свидетельство о смерти лица, в отношении которого подается заявление о выдаче разрешения на захоронение (перезахоронение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ar136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>3) документ, удостоверяющий личность лица, осуществляющего организацию погребения (не требуется в случае организации погребения агентам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6" w:name="Par137"/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>4) документ, удостоверяющий право на организацию погребения (договор на оказание услуг по погребению либо доверенность - для агент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ar139"/>
      <w:bookmarkStart w:id="8" w:name="Par138"/>
      <w:bookmarkEnd w:id="7"/>
      <w:bookmarkEnd w:id="8"/>
      <w:r>
        <w:rPr>
          <w:rFonts w:cs="Times New Roman" w:ascii="Times New Roman" w:hAnsi="Times New Roman"/>
          <w:sz w:val="28"/>
          <w:szCs w:val="28"/>
          <w:lang w:val="ru-RU"/>
        </w:rPr>
        <w:t>5) справка о кремации (предоставляется в случае обращения за разрешением на помещение урны с прахом в могилу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согласие на обработку персональных данных (по форме приложения № 4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, указанный в </w:t>
      </w:r>
      <w:hyperlink w:anchor="Par13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пп. 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1, составляется заявителем самостоя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указанные в </w:t>
      </w:r>
      <w:hyperlink w:anchor="Par13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пп. 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2 - </w:t>
      </w:r>
      <w:hyperlink w:anchor="Par13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являются документами, включенными в перечень документо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ункта 6 статьи 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, указанный в </w:t>
      </w:r>
      <w:hyperlink w:anchor="Par138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п.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5, выдается администрацией крематория, в котором проводилась кремация. Форма и порядок обращения в указанную организацию определяется самой организаци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, указанный в пп. 6 настоящего подпункта, передается заявителю субъектом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для получения разрешения на захоронение умершего в родственное место захоронения, на участке в пределах ограды родственного места захоро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Par147"/>
      <w:bookmarkEnd w:id="9"/>
      <w:r>
        <w:rPr>
          <w:rFonts w:cs="Times New Roman" w:ascii="Times New Roman" w:hAnsi="Times New Roman"/>
          <w:sz w:val="28"/>
          <w:szCs w:val="28"/>
          <w:lang w:val="ru-RU"/>
        </w:rPr>
        <w:t xml:space="preserve">1) </w:t>
      </w:r>
      <w:hyperlink w:anchor="Par37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 выдаче разрешения на захоронение умершего в родственное место захоронения, на участке в пределах ограды родственного места захоронения (приложение № 3 к настоящему Административному регламенту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Par148"/>
      <w:bookmarkEnd w:id="10"/>
      <w:r>
        <w:rPr>
          <w:rFonts w:cs="Times New Roman" w:ascii="Times New Roman" w:hAnsi="Times New Roman"/>
          <w:sz w:val="28"/>
          <w:szCs w:val="28"/>
          <w:lang w:val="ru-RU"/>
        </w:rPr>
        <w:t>2) свидетельство о смерти лица, в отношении которого подается заявление о выдаче разрешения на захоронение в родственное место захоронения, в пределах ограды родственного места захоро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Par149"/>
      <w:bookmarkEnd w:id="11"/>
      <w:r>
        <w:rPr>
          <w:rFonts w:cs="Times New Roman" w:ascii="Times New Roman" w:hAnsi="Times New Roman"/>
          <w:sz w:val="28"/>
          <w:szCs w:val="28"/>
          <w:lang w:val="ru-RU"/>
        </w:rPr>
        <w:t>3) свидетельство о смерти лица, ранее захороненного в родственном месте захорон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документы, подтверждающие факт родственных отношений между умершим и лицом, ранее захороненным в родственном месте захоро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 документ, удостоверяющий личность лица, осуществляющего организацию погребения (не требуется в случае организации погребения агентам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документ, удостоверяющий право на организацию погребения (договор на оказание услуг по погребению либо доверенность - для агент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Par153"/>
      <w:bookmarkEnd w:id="12"/>
      <w:r>
        <w:rPr>
          <w:rFonts w:cs="Times New Roman" w:ascii="Times New Roman" w:hAnsi="Times New Roman"/>
          <w:sz w:val="28"/>
          <w:szCs w:val="28"/>
          <w:lang w:val="ru-RU"/>
        </w:rPr>
        <w:t>7) письменное согласие лица, ответственного за место захоронения, на захоронение умершего, являющегося иным родственником, а также близким лицом (иным, за исключением близких родственников и родственников лиц, состоящим в свойстве с лицом, ранее захороненным в родственном месте захоронения, а также лицом, чья жизнь, здоровье и благополучие были дороги лицу, ранее захороненному в родственном месте захоронения, в силу сложившихся личных отношений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3" w:name="Par154"/>
      <w:bookmarkEnd w:id="13"/>
      <w:r>
        <w:rPr>
          <w:rFonts w:cs="Times New Roman" w:ascii="Times New Roman" w:hAnsi="Times New Roman"/>
          <w:sz w:val="28"/>
          <w:szCs w:val="28"/>
          <w:lang w:val="ru-RU"/>
        </w:rPr>
        <w:t>8) справка о кремации (в случае обращения за разрешением на помещение урны с прахом в родственное место захорон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" w:name="Par155"/>
      <w:bookmarkEnd w:id="14"/>
      <w:r>
        <w:rPr>
          <w:rFonts w:cs="Times New Roman" w:ascii="Times New Roman" w:hAnsi="Times New Roman"/>
          <w:sz w:val="28"/>
          <w:szCs w:val="28"/>
          <w:lang w:val="ru-RU"/>
        </w:rPr>
        <w:t>9) согласие на обработку персональных данных (по форме приложения № 4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, указанный в </w:t>
      </w:r>
      <w:hyperlink w:anchor="Par147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абзаце 2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подпункта, составляется заявителем самостоя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указанные в </w:t>
      </w:r>
      <w:hyperlink w:anchor="Par148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абзацах 3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hyperlink w:anchor="Par149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подпункта, являются документами, включенными в перечень документо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ункта 6 статьи 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, указанный в </w:t>
      </w:r>
      <w:hyperlink w:anchor="Par15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абзаце 8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подпункта, передается заявителю лицом, ответственным за захорон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, указанный в </w:t>
      </w:r>
      <w:hyperlink w:anchor="Par15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абзаце 9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подпункта, выдается администрацией крематория, в котором проводилась кремация. Форма и порядок обращения в указанную организацию определяется самой организа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, указанный в </w:t>
      </w:r>
      <w:hyperlink w:anchor="Par15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абзаце 10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подпункта, передается заявителю субъектом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7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ля получения данной услуги не требуется предоставление иных документов, находящихся в распоряжении государственных органов, органов местного самоуправления и подведомственным им организаций (за исключением организаций, оказывающих услуги, необходимые и обязательные для предоставления муниципальной услуги) и подлежащих предоставлению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8. Дополнительные документы, которые заявитель вправе представить по собственной инициативе, для представления в рамках межведомственного информационного взаимодействия,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9. Основания для приостановления предоставления муниципальной услуги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соблюдения установл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06.04.2011 № 63-ФЗ «Об электронной подписи» условий действительности электронной подписи при направлении запроса о предоставлении муниципальной услуги с использованием электронны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1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5" w:name="Par169"/>
      <w:bookmarkEnd w:id="15"/>
      <w:r>
        <w:rPr>
          <w:rFonts w:cs="Times New Roman" w:ascii="Times New Roman" w:hAnsi="Times New Roman"/>
          <w:sz w:val="28"/>
          <w:szCs w:val="28"/>
          <w:lang w:val="ru-RU"/>
        </w:rPr>
        <w:t xml:space="preserve">- непредставление всех требующихся документов или сведений, указанных в </w:t>
      </w:r>
      <w:hyperlink w:anchor="Par1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6" w:name="Par170"/>
      <w:bookmarkEnd w:id="16"/>
      <w:r>
        <w:rPr>
          <w:rFonts w:cs="Times New Roman" w:ascii="Times New Roman" w:hAnsi="Times New Roman"/>
          <w:sz w:val="28"/>
          <w:szCs w:val="28"/>
          <w:lang w:val="ru-RU"/>
        </w:rPr>
        <w:t>- тексты документов написаны неразборчиво, в документах имеются подчистки, приписки, зачеркнутые слова и иные неоговоренные исправления, не позволяющие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7" w:name="Par171"/>
      <w:bookmarkEnd w:id="17"/>
      <w:r>
        <w:rPr>
          <w:rFonts w:cs="Times New Roman" w:ascii="Times New Roman" w:hAnsi="Times New Roman"/>
          <w:sz w:val="28"/>
          <w:szCs w:val="28"/>
          <w:lang w:val="ru-RU"/>
        </w:rPr>
        <w:t>- документы поданы лицом, не уполномоченным заявителем на осуществление таких действ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выявлении оснований для отказа в предоставлении муниципальной услуги, предусмотренных </w:t>
      </w:r>
      <w:hyperlink w:anchor="Par16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абзацами дв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w:anchor="Par1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тр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пункта, заявителю разъясняется о необходимости устранить недостат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ь вправе повторно обратиться за получением муниципальной услуги после устранения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выявлении оснований для отказа в предоставлении муниципальной услуги, предусмотренных </w:t>
      </w:r>
      <w:hyperlink w:anchor="Par1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абзацем четыре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пункта, разъясняется о необходимости оформить соответствующий документ о наделении лица полномочиями на осуществлении действий, направленных на получение муниципальной услуги, или предлагается заявителю самостоятельно обраться за получением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2. Муниципальная услуга предоставляется Администрацией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4. Срок регистрации запроса заявителя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рос заявителя о предоставлении муниципальной услуги регистрируется в Администра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личном обращении – в день поступления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2.1</w:t>
      </w:r>
      <w:r>
        <w:rPr>
          <w:rFonts w:eastAsia="Times New Roman" w:cs="Times New Roman" w:ascii="Times New Roman" w:hAnsi="Times New Roman"/>
          <w:sz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.1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едоставление муниципальной услуги осуществляется в специально выделенных для этих целей помещениях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2.15.2. На территории, прилегающей к зданию, в которых предоставляется муниципальная услуга, располагается бесплатная парковка для специальных автотранспортных средств инвалид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15.3. Вход в здание (помещение) и выход из него оборудуются, информационными табличками (вывесками), содержащие информацию о режиме его работы, а также лестницами с поручнями и пандусами, расширенными проходами, позволяющими обеспечить свободный доступ лиц с ограниченными возможностями передвижения, включая лиц, использующих кресла-коля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15.4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2.15.5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15.6. Места ожидания и места для информирования оборудуются стульями, кресельными секциями, скамьями и столами (стойками) для оформления документов с размещением на них бланков документов, необходимых для получения государственных и муниципальных услуг, канцелярскими принадлежностями, а также информационные стенды, содержащие актуальную и исчерпывающую информацию, необходимую для получения государственных и муниципальных услуг, и информацию о часах приема заявлени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15.7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6. Показатели доступности и качества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6.1. Показатели доступност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равные права и возможности при получении муниципальной услуги для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en-US"/>
        </w:rPr>
        <w:t>режим работы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обеспеч</w:t>
      </w:r>
      <w:r>
        <w:rPr>
          <w:rFonts w:cs="Times New Roman" w:ascii="Times New Roman" w:hAnsi="Times New Roman"/>
          <w:sz w:val="28"/>
          <w:szCs w:val="28"/>
          <w:lang w:val="ru-RU"/>
        </w:rPr>
        <w:t>ивающ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озможность подачи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>аявителем запроса о предоставлении муниципальной услуги в течение рабочего времен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можность получения полной и достоверной информации о муниципальной услуге по телефону, на официальном сайте органа, предоставляющего услугу, посредством ЕПГУ, либо ПГУ Л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6.2. Показатели качества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людение требований стандар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удовлетворенность заявителя профессионализмом должностных лиц Администрации при предоставлении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соблюдение времени ожидания в очереди при подаче запроса и получении результат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осуществл</w:t>
      </w:r>
      <w:r>
        <w:rPr>
          <w:rFonts w:cs="Times New Roman" w:ascii="Times New Roman" w:hAnsi="Times New Roman"/>
          <w:sz w:val="28"/>
          <w:szCs w:val="28"/>
          <w:lang w:val="ru-RU"/>
        </w:rPr>
        <w:t>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е более </w:t>
      </w:r>
      <w:r>
        <w:rPr>
          <w:rFonts w:cs="Times New Roman" w:ascii="Times New Roman" w:hAnsi="Times New Roman"/>
          <w:sz w:val="28"/>
          <w:szCs w:val="28"/>
          <w:lang w:val="ru-RU"/>
        </w:rPr>
        <w:t>од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заимодейств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остными лицами Администрации при получ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отсутствие жалоб на действия или бездействия должностных лиц Администрации, поданных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17.1. Предоставление услуги посредством МФЦ не предусмотрен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17.2. Предоставление услуги в электронной форме не предусмотрен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3. Перечень услуг, которые являются необходимыми и обязательными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Услуги, являющиеся необходимыми и обязательными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а и выдача подлинной справки о кремации (в случае обращения за разрешением на помещение урны с прахом в могил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а и выдача документа, подтверждающего право на организацию погребения, - договора на оказание услуг по погребению (в случае если за разрешением обращается агент ритуального обслуживани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18" w:name="Par224"/>
      <w:bookmarkEnd w:id="18"/>
      <w:r>
        <w:rPr>
          <w:rFonts w:cs="Times New Roman" w:ascii="Times New Roman" w:hAnsi="Times New Roman"/>
          <w:b/>
          <w:sz w:val="28"/>
          <w:szCs w:val="28"/>
          <w:lang w:val="ru-RU"/>
        </w:rPr>
        <w:t>4. Состав, последовательность и сроки выполнения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тивных процедур, требования к порядку их выполн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прием и регистрация заявления с необходимыми докумен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рассмотрение заявления и приложен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выдача разрешения на захоронение (перезахоронение) умершего в могилу (на помещение урны с прахом в могилу) или выдача разрешения на захоронение умершего в родственное место захоронение, на участке в пределах ограды родственного места захорон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1.1. Администрации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Прием и регистрация заявления с необходимыми докумен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анием для начала административного действия является получение ответственным органом заявления по утвержденной форме (приложение № 2 или </w:t>
      </w:r>
      <w:hyperlink w:anchor="Par37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приложение № 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3 к настоящему Административному регламенту) и приложением комплекта документов, указанных в </w:t>
      </w:r>
      <w:hyperlink w:anchor="Par131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Административного регламента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представлении документов лично заявителем специалист ответственного органа, уполномоченный на предоставление муниципальной услуги, на копии запроса ставит отметку о приеме запроса: должность, фамилия, инициалы, подпись, дата приема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ем и регистрация документов осуществляется в день их поступления в ответственный орган в Книге регистрации захоронений и передаются на исполнение исполнителя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Рассмотрение заявления и приложен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начала административного действия является поступление зарегистрированного заявления с приложенными документами специалисту ответств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ние заявления и приложенных документов осуществляет специалист ответственного органа в день их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рассмотрении поступивших в ответственный орган заявления и документов специалист выявляет отсутствие оснований для отказа в предоставлении муниципальной услуги, предусмотренных </w:t>
      </w:r>
      <w:hyperlink w:anchor="Par168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унктом 2.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11 настоящего Административного регламента, в том числе проверяет правильность оформления представленных документов, определяет их соответствие требованиям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рассмотрения запроса о выдаче разрешения на захоронение в родственное место захоронения, в пределах ограды родственного места захоронения специалист осуществляет анализ имеющейся информации о возможности захоронения в родственное место захоро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ведения о наличии свободного места для осуществления захоронения в родственном месте захорон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ведения об истечении срока кладбищенского пери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рассмотрения представленных заявителем документов специалист ответственного органа оформляет разрешение о захоронении (перезахоронении) или готовит письменный ответ заявителю об отказе в предоставлении муниципальной услуги (при выявлении оснований для отказа в предоставлении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отсутствия возможности осуществить захоронение в родственное место захоронения (отсутствует письменное согласие лица, ответственного за захоронение, не истек кладбищенский период, отсутствует свободное место в родственном месте захоронения) специалист ответственного органа оформляет разрешение на захоронение в отдельную могил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тивированный письменный ответ подписывается руководителем ответственного органа или уполномоченным им лицом и выдается на руки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отказа в предоставлении муниципальной услуги до заявителя должна доводиться информация о способах устранения оснований для отказа в предоставлении муниципальной услуги (при наличии таких способ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 Выдача разрешения на захоронение (перезахоронение) умершего в могилу (на помещение урны с прахом в могилу) или выдача разрешения на захоронение умершего в родственное место захоронения, на участке в пределах ограды родственного места захоро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начала административного действия является установление специалистом отдела недвижимости отсутствия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решение на захоронение (перезахоронение) умершего в могилу (на помещение урны с прахом в могилу) или разрешение на захоронение умершего в родственное место захоронения, на участке в пределах ограды родственного места захоронения подписывается руководителем ответственного органа или уполномоченным им должностным лицом и выдается на руки в день поступления запроса н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решение на захоронение (перезахоронение) умершего в могилу (на помещение урны с прахом в могилу) или разрешение на захоронение умершего в родственное место захоронения, на участке в пределах ограды родственного места захоронения регистрируется в Книге регистрации захорон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bookmarkStart w:id="19" w:name="Par259"/>
      <w:bookmarkEnd w:id="19"/>
      <w:r>
        <w:rPr>
          <w:rFonts w:cs="Times New Roman" w:ascii="Times New Roman" w:hAnsi="Times New Roman"/>
          <w:b/>
          <w:sz w:val="28"/>
          <w:szCs w:val="28"/>
          <w:lang w:val="ru-RU"/>
        </w:rPr>
        <w:t>5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bookmarkStart w:id="20" w:name="Par269"/>
      <w:bookmarkEnd w:id="20"/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5.1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Контроль за предоставлением муниципальной услуги осуществляет должностное лиц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главы администрац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го образования «Муринское сельское поселение»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общим и организационным вопроса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, регулирующих вопросы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екущий контроль осуществляется путем проведения ответственными должностными лицами структурных подразделений Администрации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ведения проверок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ссмотрения жалоб на действия (бездействие) должностных лиц Администрации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лановые проверки предоставления муниципальной услуги проводятся в соответствии с планом проведения проверок, утвержденным контролирующи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Работник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дминистрации при предоставлении муниципальной услуги несут персональную ответственност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Должностные лица, виновные в неисполнении или ненадлежащем исполнении требований настоящег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дминистративного р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6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) нарушение срока регистрации запроса заявителя о муниципальной услуг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6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№ 210-ФЗ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 необходимости в подтверждение своих доводов зая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письменной жалобе в обязательном порядке указы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.7. Исчерпывающий перечень случаев, в которых ответ на жалобу не дается, регулируется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6.8. </w:t>
      </w:r>
      <w:bookmarkStart w:id="21" w:name="Par1"/>
      <w:bookmarkEnd w:id="21"/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1276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Приложение №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 w:eastAsia="ru-RU"/>
        </w:rPr>
        <w:t xml:space="preserve">по </w:t>
      </w:r>
      <w:r>
        <w:rPr>
          <w:rFonts w:cs="Times New Roman" w:ascii="Times New Roman" w:hAnsi="Times New Roman"/>
          <w:sz w:val="20"/>
          <w:szCs w:val="20"/>
          <w:lang w:val="ru-RU"/>
        </w:rPr>
        <w:t>выдаче разрешений на захоронение 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одзахоронение на кладбищах муниципальног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бразования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«Муринское сельское поселение» </w:t>
      </w:r>
      <w:r>
        <w:rPr>
          <w:rFonts w:cs="Times New Roman" w:ascii="Times New Roman" w:hAnsi="Times New Roman"/>
          <w:sz w:val="20"/>
          <w:szCs w:val="20"/>
          <w:lang w:val="ru-RU"/>
        </w:rPr>
        <w:t>ВМР ЛО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1. 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Место нахождени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администрации муниципального образования "Муринское сельское поселение"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, п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чтовый адрес: 188662, Ленинградская область, Всеволожский р-н, пос. Мурино, ул. Оборонная, 32-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правочные телефоны Администрации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(812)309-78-12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Факс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(812)595-51-2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Адрес электронной почты Администрации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ka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mur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Телефон-автоинформатор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(812)309-78-12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График работы Администрации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10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ни недели, время работы Администр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и нед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, вторник, среда, четвер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 09.00 до 17.00, перерыв с 13.00 до 14.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бота, воскресенье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 09.00 до 16.00, перерыв с 13.00 до 14.0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ые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ы приема корреспонденции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10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ни недели, время работы канцелярии Администр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и нед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, вторник, среда, четвер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 09.30 до 16.30, перерыв с 13.00 до14.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бота, воскресенье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 09.30 до 16.00, перерыв с 13.00 до14.0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ые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Times New Roman" w:hAnsi="Times New Roman" w:eastAsia="Times New Roman" w:cs="Times New Roman"/>
          <w:b/>
          <w:b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2. Информация о месте нахождения и графике работы сектор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Место нахождения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Ленинградская область, Всеволожский р-н, пос. Мурино, ул. Оборонная, 32-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 кабинет № 112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правочные телефоны сектора: 309-78-12, доб. 218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Факс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(812)595-51-2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Адрес электронной почты сектора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torg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murino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yandex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елефон-автоинформатор 309-78-12 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График работы сектора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10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ни недели, время работы сектор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и нед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, вторник, среда, четвер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 09.00 до 17.00, перерыв с 13.00 до 14.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бота, воскресенье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 09.00 до 16.00, перерыв с 13.00 до 14.0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ые</w:t>
            </w:r>
          </w:p>
        </w:tc>
      </w:tr>
    </w:tbl>
    <w:p>
      <w:pPr>
        <w:sectPr>
          <w:type w:val="nextPage"/>
          <w:pgSz w:w="11906" w:h="16838"/>
          <w:pgMar w:left="1276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bookmarkStart w:id="22" w:name="Par315"/>
      <w:bookmarkEnd w:id="22"/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Приложение №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 w:eastAsia="ru-RU"/>
        </w:rPr>
        <w:t xml:space="preserve">по </w:t>
      </w:r>
      <w:r>
        <w:rPr>
          <w:rFonts w:cs="Times New Roman" w:ascii="Times New Roman" w:hAnsi="Times New Roman"/>
          <w:sz w:val="20"/>
          <w:szCs w:val="20"/>
          <w:lang w:val="ru-RU"/>
        </w:rPr>
        <w:t>выдаче разрешений на захоронение 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одзахоронение на кладбищах муниципального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бразования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«Муринское сельское поселение» </w:t>
      </w:r>
      <w:r>
        <w:rPr>
          <w:rFonts w:cs="Times New Roman" w:ascii="Times New Roman" w:hAnsi="Times New Roman"/>
          <w:sz w:val="20"/>
          <w:szCs w:val="20"/>
          <w:lang w:val="ru-RU"/>
        </w:rPr>
        <w:t>ВМР ЛО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>Главе администрации</w:t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униципального образования</w:t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«Муринское сельское поселение»</w:t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севоложского муниципального района</w:t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енинградской област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ркавому В.Ф.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 заявителя) зарегистрированного  по адресу: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место регистрации; телефон, факс, иные с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3" w:name="Par332"/>
      <w:bookmarkEnd w:id="23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захоронение и подзахоронение на гражданских кладбищах 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умершег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смерти _________________, на кладбище 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кладбищ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Ф.И.О., 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: указываются документы, которые заявитель представляет в соответствии с </w:t>
      </w:r>
      <w:hyperlink w:anchor="Par1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24" w:name="Par357"/>
      <w:bookmarkStart w:id="25" w:name="Par357"/>
      <w:bookmarkEnd w:id="25"/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 w:eastAsia="ru-RU"/>
        </w:rPr>
        <w:t xml:space="preserve">по </w:t>
      </w:r>
      <w:r>
        <w:rPr>
          <w:rFonts w:cs="Times New Roman" w:ascii="Times New Roman" w:hAnsi="Times New Roman"/>
          <w:sz w:val="20"/>
          <w:szCs w:val="20"/>
          <w:lang w:val="ru-RU"/>
        </w:rPr>
        <w:t>выдаче разрешений на захоронение 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одзахоронение на кладбищах муниципального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бразования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«Муринское сельское поселение» </w:t>
      </w:r>
      <w:r>
        <w:rPr>
          <w:rFonts w:cs="Times New Roman" w:ascii="Times New Roman" w:hAnsi="Times New Roman"/>
          <w:sz w:val="20"/>
          <w:szCs w:val="20"/>
          <w:lang w:val="ru-RU"/>
        </w:rPr>
        <w:t>ВМР ЛО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лаве администрации</w:t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униципального образования</w:t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«Муринское сельское поселение»</w:t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севоложского муниципального района</w:t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енинградской област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ркавому В.Ф.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 заявителя) зарегистрированного по адресу: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место регистрации; телефон, факс, иные с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6" w:name="Par372"/>
      <w:bookmarkEnd w:id="26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захоронение умершего в родственное мест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хоронения, на участке в пределах ограды родственного мес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ро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захоронение умершего родственни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ать куда: в родственное захоронение или на участок в пределах ограды родственного захорон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ранее захоронен в ___________ году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одственное отношение, Ф.И.О. ранее захороненн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астке N ________, в могиле N _______, кладбища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огиле имеется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вид намогильного сооруж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надписью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анее захоронен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_________________ Ф.И.О. _____________________________ Дата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: указываются документы, которые заявитель представляет в соответствии с </w:t>
      </w:r>
      <w:hyperlink w:anchor="Par1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Приложение № 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 w:eastAsia="ru-RU"/>
        </w:rPr>
        <w:t xml:space="preserve">по </w:t>
      </w:r>
      <w:r>
        <w:rPr>
          <w:rFonts w:cs="Times New Roman" w:ascii="Times New Roman" w:hAnsi="Times New Roman"/>
          <w:sz w:val="20"/>
          <w:szCs w:val="20"/>
          <w:lang w:val="ru-RU"/>
        </w:rPr>
        <w:t>выдаче разрешений на захоронение 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одзахоронение на кладбищах муниципальног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бразования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«Муринское сельское поселение» </w:t>
      </w:r>
      <w:r>
        <w:rPr>
          <w:rFonts w:cs="Times New Roman" w:ascii="Times New Roman" w:hAnsi="Times New Roman"/>
          <w:sz w:val="20"/>
          <w:szCs w:val="20"/>
          <w:lang w:val="ru-RU"/>
        </w:rPr>
        <w:t>ВМР Л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Согласие гражданина на обработку персональных данны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pacing w:val="-1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pacing w:val="-1"/>
          <w:lang w:val="ru-RU"/>
        </w:rPr>
        <w:t>Я, _____________________________________________ «____» ___________года рождения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pacing w:val="-1"/>
          <w:vertAlign w:val="superscript"/>
          <w:lang w:val="ru-RU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1"/>
          <w:vertAlign w:val="superscript"/>
          <w:lang w:val="ru-RU"/>
        </w:rPr>
        <w:t>(Ф.И.О. заявителя (уполномоченного лица) полностью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окумент, удостоверяющий личность 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ерия _________номер _________Дата выдачи «</w:t>
        <w:tab/>
        <w:t xml:space="preserve">»________________     _________г.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ем выдан  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Адрес проживания: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олномочия подтверждены 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pacing w:val="-1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pacing w:val="-1"/>
          <w:vertAlign w:val="superscript"/>
          <w:lang w:val="ru-RU"/>
        </w:rPr>
        <w:t>(наименование и реквизиты доверенности или иного документа, подтверждающего полномочия уполномоченного лиц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1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В соответствии с пунктом 4 статьи 9 Федерального закона от 27.07.2006г. №152-ФЗ «О персональных данных»  </w:t>
      </w:r>
      <w:r>
        <w:rPr>
          <w:rFonts w:cs="Times New Roman" w:ascii="Times New Roman" w:hAnsi="Times New Roman"/>
          <w:spacing w:val="-1"/>
          <w:lang w:val="ru-RU"/>
        </w:rPr>
        <w:t>даю согласи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pacing w:val="-1"/>
          <w:lang w:val="ru-RU"/>
        </w:rPr>
        <w:t>□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на обработку моих персональных данных (фамилии, имени, отчества, даты рождения, паспортных данных, адреса места жительства, сведений, содержащихся в представленных документах)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□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а обработку персональных данных (фамилии, имени, отчества, даты рождения, паспортных данных, адреса места жительства, сведений, содержащихся в представленных документах) 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pacing w:val="-1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pacing w:val="-1"/>
          <w:vertAlign w:val="superscript"/>
          <w:lang w:val="ru-RU"/>
        </w:rPr>
        <w:t>(указывается фамилия, имя, отчество лица, интересы которого представляет уполномоченное лицо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pacing w:val="-1"/>
          <w:lang w:val="ru-RU"/>
        </w:rPr>
        <w:t>с целью получения услуги, а именно сбор, использование, систематизацию, передачу, накопление, блокирование, хранение, уничтожение (обновление, изменение), распространение, в том числе передачу третьим лицам: федеральным органам исполнительной власти и их территориальным органам, органам исполнительной власти субъектов Российской Федерации и подведомственным им государственным учреждениям, органам местного самоуправления и подведомственным им муниципальным учреждениям и другим организациям, учреждениям и ведомствам, участвующим в предоставлении государственных и муниципальных услуг, а также осуществление любых иных действий с персональными данными заявителя, предусмотренных действующим законодательством РФ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lang w:val="ru-RU"/>
        </w:rPr>
        <w:t>Оператор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Я проинформирован (а), что оператор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Настоящее согласие действует до даты его отзыва мною, указанного в личном заявлении, заполненного в  произвольной форме, поданного оператору. 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дпись заявителя (уполномоченного лица)   ___________    _______________ ___  ___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val="ru-RU"/>
        </w:rPr>
        <w:t xml:space="preserve">           </w:t>
      </w:r>
      <w:r>
        <w:rPr>
          <w:rFonts w:cs="Times New Roman" w:ascii="Times New Roman" w:hAnsi="Times New Roman"/>
          <w:vertAlign w:val="superscript"/>
          <w:lang w:val="ru-RU"/>
        </w:rPr>
        <w:t>(нужное подчеркнуть)                                                                    (подпись)                            (фамилия, инициалы)                  (дата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  <w:lang w:val="ru-R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ял    _______________     ____________________                   _____________________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9110</wp:posOffset>
            </wp:positionH>
            <wp:positionV relativeFrom="paragraph">
              <wp:posOffset>55245</wp:posOffset>
            </wp:positionV>
            <wp:extent cx="2686050" cy="3371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7" r="-1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ru-RU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ab/>
        <w:t xml:space="preserve">                  (дата приема )                                     (подпись специалиста)                                                                                (фамилия, инициалы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  <w:vertAlign w:val="superscript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 xml:space="preserve">Расписка-уведомление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/>
        </w:rPr>
        <w:t xml:space="preserve">Принято согласие на обработку персональных данных   «_____» ___________ 20____г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/>
        </w:rPr>
        <w:t>Принял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____________        ____________________________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left="539" w:hanging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vertAlign w:val="superscript"/>
          <w:lang w:val="ru-RU" w:eastAsia="ru-RU"/>
        </w:rPr>
        <w:t>(подпись специалиста)                             (фамилия, инициалы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29266.549" TargetMode="External"/><Relationship Id="rId3" Type="http://schemas.openxmlformats.org/officeDocument/2006/relationships/hyperlink" Target="consultantplus://offline/ref=3A77F01302E6D3255CB22BFCFDF9F09095F5A6E48A851D75946D65N9b1H" TargetMode="External"/><Relationship Id="rId4" Type="http://schemas.openxmlformats.org/officeDocument/2006/relationships/hyperlink" Target="consultantplus://offline/ref=3A77F01302E6D3255CB22BFCFDF9F09096F5A3E680D34A77C5386B94FAN9b4H" TargetMode="External"/><Relationship Id="rId5" Type="http://schemas.openxmlformats.org/officeDocument/2006/relationships/hyperlink" Target="consultantplus://offline/ref=3A77F01302E6D3255CB22BFCFDF9F09096FAA2E181D44A77C5386B94FAN9b4H" TargetMode="External"/><Relationship Id="rId6" Type="http://schemas.openxmlformats.org/officeDocument/2006/relationships/hyperlink" Target="consultantplus://offline/ref=3A77F01302E6D3255CB22BFCFDF9F09096FAA3E086D54A77C5386B94FAN9b4H" TargetMode="External"/><Relationship Id="rId7" Type="http://schemas.openxmlformats.org/officeDocument/2006/relationships/hyperlink" Target="consultantplus://offline/ref=3A77F01302E6D3255CB22BFCFDF9F09096F5A3E880D24A77C5386B94FA944D067F228B59NAbBH" TargetMode="External"/><Relationship Id="rId8" Type="http://schemas.openxmlformats.org/officeDocument/2006/relationships/hyperlink" Target="consultantplus://offline/ref=3A77F01302E6D3255CB22BFCFDF9F09096F5A3E880D24A77C5386B94FA944D067F228B59NAbBH" TargetMode="External"/><Relationship Id="rId9" Type="http://schemas.openxmlformats.org/officeDocument/2006/relationships/hyperlink" Target="consultantplus://offline/ref=3A77F01302E6D3255CB22BFCFDF9F09096FAA2E887D34A77C5386B94FA944D067F228B5CA8519D35NBb1H" TargetMode="External"/><Relationship Id="rId10" Type="http://schemas.openxmlformats.org/officeDocument/2006/relationships/hyperlink" Target="mailto:kan-murino@yandex.ru" TargetMode="External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10:00Z</dcterms:created>
  <dc:creator>asus</dc:creator>
  <dc:description/>
  <cp:keywords/>
  <dc:language>en-US</dc:language>
  <cp:lastModifiedBy>Анастасия Смирнова</cp:lastModifiedBy>
  <cp:lastPrinted>2016-06-30T15:48:00Z</cp:lastPrinted>
  <dcterms:modified xsi:type="dcterms:W3CDTF">2022-06-09T08:10:00Z</dcterms:modified>
  <cp:revision>2</cp:revision>
  <dc:subject/>
  <dc:title/>
</cp:coreProperties>
</file>