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2 г.                        г. Мурино                                                  №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б утверждении Положения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о предоставлении ежегодного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плачиваемого отпуска главе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го образования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«Муринское городское поселение» </w:t>
      </w:r>
    </w:p>
    <w:p>
      <w:pPr>
        <w:pStyle w:val="Normal"/>
        <w:rPr/>
      </w:pPr>
      <w:r>
        <w:rPr>
          <w:bCs/>
          <w:sz w:val="27"/>
          <w:szCs w:val="27"/>
        </w:rPr>
        <w:t>Всеволожского муниципального района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Ленинградской област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 соответствии с Трудовым кодексом Российской Федерации, Положением о денежном содержании </w:t>
      </w:r>
      <w:r>
        <w:rPr>
          <w:sz w:val="27"/>
          <w:szCs w:val="27"/>
          <w:shd w:fill="FFFFFF" w:val="clear"/>
        </w:rPr>
        <w:t xml:space="preserve">выборных должностных лиц, осуществляющих свои полномочия на постоянной основе, муниципальных служащих и работников, замещающих должности, не являющиеся должностями муниципальной службы аппарата совета депутатов муниципального образования «Муринское городское поселение» Всеволожского муниципального района Ленинградской области, </w:t>
      </w:r>
      <w:r>
        <w:rPr>
          <w:sz w:val="27"/>
          <w:szCs w:val="27"/>
        </w:rPr>
        <w:t>утвержденным решением совета депутатов от 29 апреля 2020 года № 55, Уставом муниципального образования «Муринское городское поселение» Всеволожского муниципального района Ленинградской области, советом депутатов принят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firstLine="64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64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ое Положение о предоставлении ежегодного оплачиваемого отпуска главе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ind w:firstLine="648"/>
        <w:jc w:val="both"/>
        <w:rPr>
          <w:sz w:val="27"/>
          <w:szCs w:val="27"/>
        </w:rPr>
      </w:pPr>
      <w:r>
        <w:rPr>
          <w:sz w:val="27"/>
          <w:szCs w:val="27"/>
        </w:rPr>
        <w:t>2. Решение вступает в силу со дня его подписания и распространяется на правоотношения, возникшие с 08 октября 2019 год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64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оставляю за собой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                                                     Кузьмин Д.В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Утвержден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решением совета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от  «  »__________ г. №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ЕЖЕГОДНОГО ОПЛАЧИВАЕМОГО ОТПУ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Е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стоящее Положение разработано в соответствии с Трудовым кодексом Российской Федерации, Федеральным законом от 06.10.2003 № 131-ФЗ «Об общих принципах организации местного самоуправления  в Российской Федерации»,  </w:t>
      </w:r>
      <w:r>
        <w:rPr>
          <w:sz w:val="28"/>
          <w:szCs w:val="28"/>
        </w:rPr>
        <w:t xml:space="preserve">Положением </w:t>
      </w:r>
      <w:r>
        <w:rPr>
          <w:sz w:val="28"/>
          <w:szCs w:val="20"/>
        </w:rPr>
        <w:t xml:space="preserve">о денежном содержании </w:t>
      </w:r>
      <w:r>
        <w:rPr>
          <w:sz w:val="28"/>
          <w:szCs w:val="28"/>
          <w:shd w:fill="FFFFFF" w:val="clear"/>
        </w:rPr>
        <w:t xml:space="preserve">выборных должностных лиц, осуществляющих свои полномочия на постоянной основе, муниципальных служащих и работников, замещающих должности, не являющиеся должностями муниципальной службы аппарата совета депутатов муниципального образования «Муринское городское поселение» Всеволожского муниципального района Ленинградской области, </w:t>
      </w:r>
      <w:r>
        <w:rPr>
          <w:sz w:val="28"/>
          <w:szCs w:val="28"/>
        </w:rPr>
        <w:t>утвержденным решением совета депутатов от 29 апреля 2020 года № 55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. Отпуск муниципального образова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1. Главе муниципального образования «Муринское городское поселение» (далее – Глава) предоставляется ежегодный оплачиваемый отпуск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Ежегодный оплачиваемый отпуск предоставляется главе муниципального образования продолжительностью 31 календарный день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Финансовое обеспеч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Ежегодный оплачиваемый отпуск предоставляются Главе за счет средств фонда оплаты труда, предусмотренного на содержание совета депутатов муниципального образ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V. Порядок предоставления отпуск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плачиваемый отпуск должен предоставляться Главе ежегодно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2. Очередность предоставления оплачиваемых отпусков определяется ежегодно в соответствии с графиком отпуско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3. Отпуск за второй и последующие годы работы может быть предоставлен в любое время рабочего года в соответствии с очередностью предоставления ежегодных оплачиваемых отпусков, установленной в совете депутатов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4. График отпусков утверждается распоряжением Главы не позднее, чем за две недели до наступления календарного го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отпусков обязателен как для работодателя, так и для работник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 О времени начала отпуска Глава должен быть извещен не позднее, чем за две недели до его начал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6. Специалист аппарата совета депутатов муниципального образования, осуществляющий кадровую работу, готовит проект распоряжения Главы о предоставлении ежегодного оплачиваемого отпуска Главе, в котором указываются период, за который предоставляется отпуск, продолжительность отпуска, дата начала отпуска, дата окончания отпуск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7. Распоряжения о предоставлении ежегодных оплачиваемых отпусков регистрируются и хранятся в структурном подразделении, осуществляющем кадровую работу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8. Копии распоряжений о предоставлении ежегодных оплачиваемых отпусков направляются в отдел финансового управления администрации муниципального образования «Муринское городское поселение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Продление и перенесение ежегодного оплачиваемого отпуска. Отзыв из отпуск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1. В случаях, предусмотренных трудовым законодательством, ежегодный оплачиваемый отпуск должен быть продлен или перенесен на другой срок, определяемый Главой с учетом его пожелани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2. Запрещается не предоставление Главе отпуска в течение двух лет подряд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3. Оплачиваемый отпуск может быть предоставлен по частям. При этом хотя бы одна из частей этого отпуска должна быть не менее 14 календарных дне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4. Отзыв Главы из отпуска допускается только с его соглас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5. Неиспользованная в соответствии с пунктом 5.4 настоящего Положения часть отпуска должна быть предоставлена в удобное для Главы время в течение текущего рабочего года или присоединена к отпуску за следующий рабочий год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6. По семейным обстоятельствам и иным уважительным причинам Главе может быть предоставлен отпуск без сохранения заработной платы продолжительностью не более одного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43:00Z</dcterms:created>
  <dc:creator>Рейх</dc:creator>
  <dc:description/>
  <cp:keywords/>
  <dc:language>en-US</dc:language>
  <cp:lastModifiedBy>Анастасия Смирнова</cp:lastModifiedBy>
  <cp:lastPrinted>2022-06-03T14:57:00Z</cp:lastPrinted>
  <dcterms:modified xsi:type="dcterms:W3CDTF">2022-06-09T12:43:00Z</dcterms:modified>
  <cp:revision>2</cp:revision>
  <dc:subject/>
  <dc:title>СОВЕТ ДЕПУТАТОВ</dc:title>
</cp:coreProperties>
</file>