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_Hlk108013956"/>
      <w:bookmarkEnd w:id="0"/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  <w:bookmarkStart w:id="1" w:name="_Hlk108013956"/>
      <w:bookmarkStart w:id="2" w:name="_Hlk108013956"/>
      <w:bookmarkEnd w:id="2"/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   » _______ 2022 г.                       г. Мурино                                          №      </w:t>
      </w:r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>
          <w:trHeight w:val="279" w:hRule="atLeast"/>
        </w:trPr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 xml:space="preserve">внесении изменения в </w:t>
            </w:r>
            <w:r>
              <w:rPr>
                <w:bCs/>
                <w:color w:val="000000"/>
                <w:sz w:val="28"/>
                <w:szCs w:val="28"/>
              </w:rPr>
              <w:t xml:space="preserve">решение совета депутатов </w:t>
            </w:r>
            <w:r>
              <w:rPr>
                <w:color w:val="000000"/>
                <w:sz w:val="28"/>
                <w:szCs w:val="28"/>
              </w:rPr>
              <w:t>от 29.04.2020 г. № 5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еречень муниципального имущества муниципального образования «Муринское городское поселение» Всеволожского муниципального района Ленинградской области, предназначенный для передачи во владение и (или) в пользование на возмездной основе, безвозмездной основе или на льготных условия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ый решением совета депутатов муниципального образования «Муринское городское поселение» Всеволожского муниципального района Ленинградской области от 29.04.2020 № 57 (в ред. от «15» декабря 2021 г. № 196), изложив его в новой редакции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Arial Unicode MS"/>
          <w:kern w:val="2"/>
          <w:sz w:val="28"/>
          <w:szCs w:val="28"/>
          <w:lang w:eastAsia="zxx" w:bidi="zxx"/>
        </w:rPr>
        <w:t>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4401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шением совета депутатов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«Мурин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вол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от 29.04.2020 № 5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в ред. от «___» _______ 2022 г. № ___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имущества муниципального образования «Муринское городское поселение» Всеволожского муниципального района Ленинградской области, предназначенного для передачи во владение и (или) в пользование на возмездной основе, безвозмездной основе или на льготных условиях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ми специальный налоговый </w:t>
      </w:r>
      <w:hyperlink r:id="rId4">
        <w:r>
          <w:rPr>
            <w:rStyle w:val="InternetLink"/>
            <w:color w:val="000000"/>
            <w:u w:val="none"/>
          </w:rPr>
          <w:t>режим</w:t>
        </w:r>
      </w:hyperlink>
      <w:r>
        <w:rPr>
          <w:color w:val="000000"/>
        </w:rPr>
        <w:t xml:space="preserve"> «Налог на профессиональный доход» (самозаняты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24"/>
        <w:gridCol w:w="2119"/>
        <w:gridCol w:w="2118"/>
        <w:gridCol w:w="1468"/>
        <w:gridCol w:w="1035"/>
        <w:gridCol w:w="5060"/>
      </w:tblGrid>
      <w:tr>
        <w:trPr>
          <w:trHeight w:val="32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Segoe UI Symbol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(кв.м), протяженность (м),/ этажность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объек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ФЦ CanonLaserBase MF3228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: принтер/сканер/копир</w:t>
            </w:r>
          </w:p>
          <w:p>
            <w:pPr>
              <w:pStyle w:val="Normal"/>
              <w:shd w:fill="FFFFFF" w:val="clear"/>
              <w:spacing w:before="0" w:after="105"/>
              <w:rPr/>
            </w:pPr>
            <w:r>
              <w:rPr>
                <w:color w:val="000000"/>
                <w:sz w:val="22"/>
                <w:szCs w:val="22"/>
              </w:rPr>
              <w:t>Цветность печати: черно-белая</w:t>
            </w:r>
          </w:p>
          <w:p>
            <w:pPr>
              <w:pStyle w:val="Normal"/>
              <w:shd w:fill="FFFFFF" w:val="clear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печати: лазерная</w:t>
            </w:r>
          </w:p>
          <w:p>
            <w:pPr>
              <w:pStyle w:val="Normal"/>
              <w:shd w:fill="FFFFFF" w:val="clear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: настольный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Мурино, ул. Оборонная, 32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870" cy="15805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90" b="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ный аппарат стационарны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0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ный аппарат стационарный с кнопочной клавиатуро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Мурино, ул. Оборонная, 32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66687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отокоса STIHL FS 25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ед.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ка для техни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севоложс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1409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84" b="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трактор (райдер) Park 340 X STIG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ка для техники,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севоложс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1028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6" r="-4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 косильная Park 95 Combi E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ка для техники,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севоложс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9258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9" r="56" b="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метальная щетка для Park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ка для техники,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севоложс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0530" cy="12547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ппер</w:t>
            </w:r>
          </w:p>
          <w:p>
            <w:pPr>
              <w:pStyle w:val="LO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овый SWS 800 G STIGA</w:t>
            </w:r>
          </w:p>
          <w:p>
            <w:pPr>
              <w:pStyle w:val="LO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 ед.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ка для техники,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севоложс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2236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борник 80 см для свиппера SWS 800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ед.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янка для техники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Всеволожс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12033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64" b="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ппер бензиновый SWS 800 G STIG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ка для техники,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севоложс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2236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2" r="-23" b="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борник 80 см для свиппера SWS 800G 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ка для техники,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севоложс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12033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64" b="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негоотвал 80 см для свиппера SWS 800G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янка для техники,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севоложс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4173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4" r="7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625F9DFC05538998D978C48D6BCC0F84A6988089E6E5EFAEFB56F46BE6FB0D3ED1D4959DEB727D34DDC7DDAEAA14f7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8:00Z</dcterms:created>
  <dc:creator>User</dc:creator>
  <dc:description/>
  <cp:keywords/>
  <dc:language>en-US</dc:language>
  <cp:lastModifiedBy>Анастасия Смирнова</cp:lastModifiedBy>
  <cp:lastPrinted>2021-06-01T15:00:00Z</cp:lastPrinted>
  <dcterms:modified xsi:type="dcterms:W3CDTF">2022-12-0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20000000000010292010207f7000400038000</vt:lpwstr>
  </property>
</Properties>
</file>