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2» октября 2022 г.                       г. Мурино                                               № 242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здани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для реализации мер, направленных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репление межнационального 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онфессионального согласия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языков и культур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ов Российской Федерации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и культурную адаптацию мигрантов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межнациональных (межэтнических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ов на территории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уринское городское поселение»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7.2002 № 114-ФЗ «О противодействии экстремистской деятельности», пунктом 7.2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sz w:val="28"/>
          <w:szCs w:val="28"/>
          <w:lang w:eastAsia="en-US"/>
        </w:rPr>
        <w:t xml:space="preserve"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исполнением настоящего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Hlk110499656"/>
      <w:bookmarkEnd w:id="0"/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12» октября 2022 г. № 24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499656"/>
      <w:bookmarkStart w:id="2" w:name="_Hlk110499656"/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eastAsia="en-US"/>
        </w:rPr>
        <w:t xml:space="preserve"> создании условий для реализации мер, направлен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«Муринское городское поселение» Всеволо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формирование у граждан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,</w:t>
      </w:r>
      <w:r>
        <w:rPr>
          <w:rFonts w:eastAsia="Calibri"/>
          <w:sz w:val="28"/>
          <w:szCs w:val="28"/>
          <w:lang w:eastAsia="en-US"/>
        </w:rPr>
        <w:t xml:space="preserve"> обеспечение социальной и культурной адаптации мигрантов, профилактику межнациональных (межэтнических) конфликтов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лномочия Совета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Утверждение расходов местного бюджет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олномочия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разработка, утверждение и исполнение муниципальных программ, направленных 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формирование и утверждение коллегиальных и совещательных органов при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положений, регулирующих их деятельнос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деятельности 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азработки и реализации м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ланировании мероприятий, </w:t>
      </w:r>
      <w:r>
        <w:rPr>
          <w:rFonts w:eastAsia="Calibri"/>
          <w:sz w:val="28"/>
          <w:szCs w:val="28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, социальной и культурной адаптации мигрантов, профилактики межнациональных (межэтнических) конфликтов,</w:t>
      </w:r>
      <w:r>
        <w:rPr>
          <w:sz w:val="28"/>
          <w:szCs w:val="28"/>
        </w:rPr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сохранение и развитие этнокультурного многообразия на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совершенствование взаимодействия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с государственными органами и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нирование и реализация мероприятий, </w:t>
      </w:r>
      <w:r>
        <w:rPr>
          <w:rFonts w:eastAsia="Calibri"/>
          <w:sz w:val="28"/>
          <w:szCs w:val="28"/>
          <w:lang w:eastAsia="en-US"/>
        </w:rPr>
        <w:t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, социальную и культурную адаптацию мигрантов, профилактику межнациональных (межэтнических) конфликтов, </w:t>
      </w:r>
      <w:r>
        <w:rPr>
          <w:sz w:val="28"/>
          <w:szCs w:val="28"/>
        </w:rPr>
        <w:t>осуществляется с учетом данных мониторинга межнациональных и межрелигиозных отношений 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,</w:t>
      </w:r>
      <w:r>
        <w:rPr>
          <w:sz w:val="28"/>
          <w:szCs w:val="28"/>
        </w:rPr>
        <w:t xml:space="preserve">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 иные мероприятия, предусмотренные муниципальными программами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Финансовое обеспечение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 муниципального образовани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??§ЮЎм§Ў-??§ЮЎм§Ў??§ЮЎм???§ЮЎм§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5:00Z</dcterms:created>
  <dc:creator>Рейх</dc:creator>
  <dc:description/>
  <cp:keywords/>
  <dc:language>en-US</dc:language>
  <cp:lastModifiedBy>Анастасия Смирнова</cp:lastModifiedBy>
  <cp:lastPrinted>2022-06-03T15:51:00Z</cp:lastPrinted>
  <dcterms:modified xsi:type="dcterms:W3CDTF">2022-10-13T07:05:00Z</dcterms:modified>
  <cp:revision>2</cp:revision>
  <dc:subject/>
  <dc:title>СОВЕТ ДЕПУТАТОВ</dc:title>
</cp:coreProperties>
</file>