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2» октября 2022 г.                           г. Мурино                                                   № 243      </w:t>
      </w:r>
    </w:p>
    <w:p>
      <w:pPr>
        <w:pStyle w:val="Normal"/>
        <w:widowControl w:val="false"/>
        <w:autoSpaceDE w:val="false"/>
        <w:ind w:right="396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порядке формирования, размещения и обеспечения</w:t>
      </w:r>
    </w:p>
    <w:p>
      <w:pPr>
        <w:pStyle w:val="Normal"/>
        <w:widowControl w:val="false"/>
        <w:autoSpaceDE w:val="false"/>
        <w:ind w:right="39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</w:t>
      </w:r>
    </w:p>
    <w:p>
      <w:pPr>
        <w:pStyle w:val="Normal"/>
        <w:widowControl w:val="false"/>
        <w:autoSpaceDE w:val="false"/>
        <w:ind w:right="39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уринское городское поселение»</w:t>
      </w:r>
    </w:p>
    <w:p>
      <w:pPr>
        <w:pStyle w:val="Normal"/>
        <w:widowControl w:val="false"/>
        <w:autoSpaceDE w:val="false"/>
        <w:ind w:right="39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 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порядке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илагаемую периодичность актуализации информации на официальном сайте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Глава муниципального образования                                                        Д.В. Кузьмин</w:t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2» октября 2022 г.</w:t>
      </w:r>
    </w:p>
    <w:p>
      <w:pPr>
        <w:pStyle w:val="Normal"/>
        <w:pBdr/>
        <w:spacing w:lineRule="auto" w:line="276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/>
        <w:spacing w:lineRule="auto" w:line="276"/>
        <w:ind w:left="-142" w:hanging="0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 ПОРЯДКЕ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о порядке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«Муринское городское поселение» Всеволожского муниципального района Ленинградской области (далее - Положение) разработано в соответствии с Федеральными законами от 09.02.2009 № 8-ФЗ «Об обеспечении доступа к информации о деятельности государственных органов и органов местного самоуправления», от 06.10.2003 № 131-ФЗ «Об общих принципах организации местного самоуправления в Российской Федерации» и определяет порядок формирования,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Совета депутатов муниципального образования, главы муниципального образования, администрации муниципального образования (далее - органы местного самоуправления и должностные лиц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Действие настоящего Положения не распространяется 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и должностны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рядок рассмотрения обращений граждан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рядок предоставления органами местного самоуправления и должностными лицами в иные государственные органы, органы местного самоуправления информации о своей деятельности в связи с осуществлением своих полномоч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Доступ к информации о деятельности органов местного самоуправления и должностных лиц (далее также информация)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онятия, используемые в настоящем Положении, применяются в значениях, установл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Доступ к информации о деятельности органов местного самоуправления и должностных лиц может обеспечиваться следующими способам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народование (опубликование) информации о своей деятельности в средствах массовой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змещение информации о своей деятельности в сети Интернет на официальном сайте муниципального образования (далее - официальный сайт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мещение информации о своей деятельности в помещениях, занимаемых органами местного самоуправления и должностными лицами, и в иных отведенных для этих целей мес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знакомление пользователей информацией с информацией о деятельности органов местного самоуправления и должностных лиц в помещениях, занимаемых указанными органами и лицами, а также через библиотечные и архивные фонд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, а также на заседаниях иных коллегиальных органов местного самоупра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едоставление пользователям информацией по их запрос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другие способы, предусмотренные законами и (или) иными норматив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Информация о деятельности органов местного самоуправления и должностных лиц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деятельности органов местного самоуправления и должностных лиц в устной форме предоставляется пользователям информацией во время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стной форме по телефонам, расположенным в администрации поселения, предоставляется также краткая информация о деятельности органов местного самоуправления и должностных лиц справочного характера, в том числе о порядке получения информации, почтовый адрес, номера телефонов для справок, фамилии, имени и отчества руководителя, заместителей руководителя, руководителей структурных подразделений администрации по основным направлениям деятельности, режим работы должностных лиц, график приема населения должностными лицами, сведения о проезде к указанным местам прием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рганизация доступа к информации о деятельности орган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местного самоуправления и должностных лиц. Основны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требования при обеспечении доступа к этой информ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Организацию доступа к информации о деятельности органов местного самоуправления и должностных лиц обеспечивают в пределах своих полномоч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отношении главы и Совета депутатов - уполномоченные главой муниципального образования должностные лиц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отношении администрации муниципального образования (далее - администрация) и должностных лиц администрации - уполномоченные главой администрации должностные лица, структурные подразделения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ава и обязанности указанных уполномоченных должностных лиц устанавливаются настоящим Положением, положениями и (или) иными правовыми актами, регулирующими деятельность соответствующих органов местного самоуправления и их структурных подразделений, должностны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Основными требованиями при обеспечении доступа к информации о деятельности органов местного самоуправления и должностных лиц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стоверность предоставляемой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блюдение сроков и порядка предоставления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здание организационно-технических и других условий, необходимых для реализации права на доступ к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учет расходов, связанных с обеспечением доступа к информации, при планировании бюджетного финанс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3. Предоставление информации о деятельности орган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ного самоуправления и должностных лиц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Обнародование (опубликование) информации осуществляется в соответствии с законодательством Российской Федерации о средствах массовой информации, за исключением случае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сли для отдельных видов информации о деятельности органов местного самоуправления и должностных лиц законодательством Российской Федерации, законодательством Ленинград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ициальное опубликование муниципальных правовых актов, затрагивающих права, свободы и обязанности человека и гражданина, осуществляется в соответствии с установленным законодательством Российской Федерации, Уставом поселения, иными муниципальными правовыми актами порядком их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фициальное опубликование муниципальных правовых актов осуществляется в газете «Муринская панорама» и/или на официальном сайте муниципального образования в сети «Интернет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Позицию органов местного самоуправления и должностных лиц по вопросам их деятельности имеют право доводить до сведения средств массовой информ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посе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администрации, его заместител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работники органов местного самоуправления, уполномоченные вышеуказанными должностными лиц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4.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5. Органы местного самоуправления ежегодно направляют в средства массовой информации сведения о структуре указанных органов, порядке их работы, информацию о руководителях, их возглавляющих (Ф.И.О., телефон), а также график осуществления ими приема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6. Руководители органов местного самоуправления определяют уполномоченный орган (должностное лицо),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деятельности органов местного самоуправления передается средствам массовой информации уполномоченным органом (должностным лицом) или по согласованию с ним иными работниками соответствующе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Работники органов местного самоуправления предоставляют сведения средствам массовой информации по запросам, обеспечивая ее полноту, достоверность и отсутствие в ней конфиденциальных сведений, сведений, составляющих государственную тайну, а также информации, предназначенной для служебного поль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Размещение информации, размещаемой в сети Интернет на официальном сайт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Перечни информации, а также периодичность размещения такой информации, размещаемой в сети Интернет, сроки ее обновления, обеспечивающие своевременность реализации и защиты пользователями информацией своих прав и законных интересов, утверждаются правовыми актами соответствующих органов местного самоуправления и должностны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яду с информацией, указанной в перечнях информации, указанных в абзаце первом настоящего пункта, органы местного самоуправления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рисутствие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, а также на заседаниях иных коллегиальных органов местного самоуправл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Совет депутатов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своих заседаниях в соответствии с Регламентом совета депута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Администрация обеспечивает возможность присутствия граждан, представителей организаций (юридических лиц), общественных объединений, государственных органов и органов местного самоуправления на заседаниях своих коллегиальных органов в соответствии с положениями об этих органах, за исключением случаев, когда заседания проводятся в закрытом форма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На информационных стендах и (или) других технических средствах аналогичного назначения в помещениях, занимаемых органами местного самоуправления и должностными лицами, для ознакомления пользователей информацией с текущей информацией размещается следующая информац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1. Порядок работы органа местного самоуправления, должностного лица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2. Условия и порядок получения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3. Иные сведения, необходимые для оперативного информирования пользователей информа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Ознакомление пользователей информацией с информацией о деятельности органов местного самоуправления и должностных лиц через библиотечные и архивные фонд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1. Ознакомление пользователей с информацией о деятельности органов местного самоуправления и должностных лиц через библиотечные фонды осуществляется путем ежемесячного направления официальных печатных изданий - номеров газеты «Муринская панорама» в библиотеку МКУ «Центр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2. Ознакомление пользователей информацией с информацией о деятельности органов местного самоуправления и должностных лиц через архивные фонды осуществляется в соответствии с Приказом Минкультуры Росс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тветственность за нарушение порядка доступ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информации о деятельности органов местного самоуправ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Должностные лица органов местного самоуправления, муниципальные служащие, виновные в нарушении права на доступ к информ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Решения и действия (бездействие) органов местного самоуправления, их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Если в результате неправомерного отказа в доступе к информ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Контроль за обеспечением доступа к информации осуществляют руководители соответствующих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2» октября 2022 г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_Hlk109408853"/>
      <w:bookmarkEnd w:id="0"/>
      <w:r>
        <w:rPr>
          <w:b/>
          <w:sz w:val="28"/>
          <w:szCs w:val="28"/>
          <w:lang w:eastAsia="ru-RU"/>
        </w:rPr>
        <w:t>ПЕРИОДИЧНОСТЬ АКТУАЛИЗАЦИИ ИНФОРМАЦИИ НА ОФИЦИАЛЬНОМ САЙТЕ МУНИЦИПАЛЬНОГО ОБРАЗОВАНИЯ «МУРИНСКОЕ ГОРОД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1" w:name="_Hlk109408853"/>
      <w:bookmarkStart w:id="2" w:name="_Hlk109408853"/>
      <w:bookmarkEnd w:id="2"/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беспечения доступа граждан к официальной информации о деятельности органов местного самоуправления и должностных лиц местного самоуправления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 устанавливается следующая периодичность актуализации информации на официальном сайте муниципального образов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ая информация, в том чис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и структура, почтовый адрес, адрес электронной почты, номера телефонов - поддерживается в актуальном состоянии, актуализируются в течение 1 рабочего дня с момента их измен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ведения о полномочиях, задачах и функциях, в том числе структурных подразделений органов местного самоуправления, а также перечень законов и иных нормативных правовых актов, определяющих эти полномочия, задачи и функции -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 руководителях органов местного самоуправления, их структурных подразделений, муниципальных служащих и работниках органов местного самоуправления - поддерживается в актуальном состоянии, актуализируются в течение 3 рабочих дней с момента их изме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формация о нормотворческой деятельности органов местного самоуправления, должностных лиц, в том чис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данные муниципальные правовые акты, включая сведения о внесении в них изменений, признании их утратившими силу, признание их судом недействующими - в течение 5 рабочих дней со дня подписания, а также сведения о государственной регистрации нормативных правовых актов в случаях, установленных законодательством Российской Федерации - в течение 5 рабочих дней со дня их поступления из регистрирующего орга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тексты проектов нормативных правовых актов, внесенных в Совет депутатов - в течение 5 рабочих дней со дня их внесения в Совет депута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становленные формы обращений, заявлений и иных документов, принимаемых органами местного самоуправления, должностными лицами к рассмотрению - в течение 5 рабочих дней со дня их внесения в Совет депута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Ленинградской области - поддерживается в актуальном состоянии, актуализируются в течение 1 рабочего дня с момента их изме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Информация о кадровом обеспечении органов местного самоуправления, в том чис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рядок поступления граждан на муниципальную службу -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ведения о вакантных должностях муниципальной службы, имеющихся в органах местного самоуправления - поддерживается в актуальном состоянии, актуализируются в течение 3 рабочих дней с момента образования вакантной долж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валификационные требования к кандидатам на замещение вакантных должностей муниципальной службы - поддерживается в актуальном состоянии, актуализируются в течение 3 рабочих дней с момента их измен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словия замещение вакантных должностей муниципальной службы - поддерживается в актуальном состоянии, актуализируются в течение 3 рабочих дней с момента образования вакантной долж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номера телефонов, по которым можно получить информацию по вопросу замещения вакантных должностей в органах местного самоуправления - поддерживается в актуальном состоянии, актуализируются в течение 1 рабочего дня с момента их изме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Иная информация, размещаемая в сети Интернет 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подлежит актуализации не позднее 7 рабочих дней с момента ее измене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SimSun;??§ЮЎм§Ў-??§ЮЎм§Ў??§ЮЎм???§ЮЎм§" w:cs="Arial"/>
      <w:color w:val="auto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F50C51E44EEBD51B9E394ACCAAE5E5C1DD573AE4ABA9EB25ED49665B4FF4FF9BDF92C45B3DA0D2094075FE50ALDr0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6:00Z</dcterms:created>
  <dc:creator>Плещеева</dc:creator>
  <dc:description/>
  <cp:keywords/>
  <dc:language>en-US</dc:language>
  <cp:lastModifiedBy>Анастасия Смирнова</cp:lastModifiedBy>
  <cp:lastPrinted>2022-01-27T14:46:00Z</cp:lastPrinted>
  <dcterms:modified xsi:type="dcterms:W3CDTF">2022-10-13T07:06:00Z</dcterms:modified>
  <cp:revision>2</cp:revision>
  <dc:subject/>
  <dc:title/>
</cp:coreProperties>
</file>