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1                                                                                                        № 184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2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1 №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620 78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726 705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4 год в сумме 634 771,7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737 973,4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752 190,4 тысяч рублей, в том числе условно утвержденные расходы в сумме 9 798,5 тысяч рублей, на 2024 год в сумме 625 650,7 тысяч рублей в том числе условно утвержденные расходы в сумме 16 5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117 184,4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3 год в сумме 25 485,0 тысяч рублей; на 2024 год в сумме 9 121,0 тысяч рубле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2-6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9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2-11-28T08:39:00Z</dcterms:modified>
  <cp:revision>2</cp:revision>
  <dc:subject/>
  <dc:title>Проект</dc:title>
</cp:coreProperties>
</file>