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 2023 г.                      г. Мурино                                                  №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етного звания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«Почетный гражданин муниципального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Муринское городское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Всеволожского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основании Положения «О почетном звании «Почетный гражданин муниципального образования «Муринское городское поселение» Всеволожского муниципального района Ленинградской области», утвержденного решением Совета депутатов от 13 апреля 2022 года № 213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почетное звание «Почетный гражданин муниципального образования «Муринское городское поселение» Всеволожского муниципального района Ленинградской области» Семенец Брониславе Степановне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4:00Z</dcterms:created>
  <dc:creator>Рейх</dc:creator>
  <dc:description/>
  <cp:keywords/>
  <dc:language>en-US</dc:language>
  <cp:lastModifiedBy>Анастасия Смирнова</cp:lastModifiedBy>
  <cp:lastPrinted>2022-06-03T15:51:00Z</cp:lastPrinted>
  <dcterms:modified xsi:type="dcterms:W3CDTF">2023-06-15T11:44:00Z</dcterms:modified>
  <cp:revision>2</cp:revision>
  <dc:subject/>
  <dc:title>СОВЕТ ДЕПУТАТОВ</dc:title>
</cp:coreProperties>
</file>